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第四届全国会计知识大赛参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仿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仿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关于财会监督的重要论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一）法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中华人民共和国会计法》、《中华人民共和国注册会计师法》，以及规范财会工作的其他法律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二）行政法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总会计师条例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企业财务会计报告条例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党中央、国务院政策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四）部门规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企业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政府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会计师事务所执业许可和监督管理办法》（财政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会计基础工作规范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代理记账管理办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注册会计师注册办法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1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五）规范性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管理会计基本指引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政府会计制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行政事业单位会计科目和报表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人员管理办法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人员职业道德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信息化工作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软件基本功能和服务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企业可持续披露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基本准则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中国注册会计师独立性准则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财务报表审计和审阅业务对独立性的要求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doremi</cp:lastModifiedBy>
  <dcterms:modified xsi:type="dcterms:W3CDTF">2025-06-12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364B26714E419E69E083848474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yNTEzZTA5ZmM5YmUzMzQwZTc3NDljMDhhNjBhOWQiLCJ1c2VySWQiOiI1MDk0MjUzNjkifQ==</vt:lpwstr>
  </property>
</Properties>
</file>