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  <w:del w:id="1" w:author="greatwall" w:date="2023-12-25T20:54:00Z"/>
        </w:rPr>
      </w:pPr>
      <w:del w:id="0" w:author="greatwall" w:date="2023-12-25T20:54:00Z">
        <w:r>
          <w:rPr>
            <w:rFonts w:eastAsia="仿宋_GB2312" w:cs="Times New Roman" w:ascii="Times New Roman" w:hAnsi="Times New Roman"/>
            <w:bCs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4" w:author="greatwall" w:date="2023-12-25T20:54:00Z"/>
        </w:rPr>
      </w:pPr>
      <w:del w:id="2" w:author="greatwall" w:date="2023-12-25T20:54:00Z">
        <w:r>
          <w:rPr>
            <w:rFonts w:ascii="Times New Roman" w:hAnsi="Times New Roman" w:cs="Times New Roman" w:eastAsia="方正小标宋_GBK"/>
            <w:bCs/>
            <w:color w:val="FF0000"/>
            <w:spacing w:val="60"/>
            <w:w w:val="80"/>
            <w:sz w:val="114"/>
            <w:szCs w:val="114"/>
          </w:rPr>
          <w:delText>湖南省财政厅文</w:delText>
        </w:r>
      </w:del>
      <w:del w:id="3" w:author="greatwall" w:date="2023-12-25T20:54:00Z">
        <w:r>
          <w:rPr>
            <w:rFonts w:ascii="Times New Roman" w:hAnsi="Times New Roman" w:cs="Times New Roman" w:eastAsia="方正小标宋_GBK"/>
            <w:bCs/>
            <w:color w:val="FF0000"/>
            <w:w w:val="80"/>
            <w:sz w:val="114"/>
            <w:szCs w:val="118"/>
          </w:rPr>
          <w:delText>件</w:delText>
        </w:r>
      </w:del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6" w:author="greatwall" w:date="2023-12-25T20:54:00Z"/>
        </w:rPr>
      </w:pPr>
      <w:del w:id="5" w:author="greatwall" w:date="2023-12-25T20:54:00Z">
        <w:r>
          <w:rPr>
            <w:rFonts w:eastAsia="方正小标宋_GBK" w:cs="Times New Roman" w:ascii="Times New Roman" w:hAnsi="Times New Roman"/>
            <w:bCs/>
            <w:color w:val="FF0000"/>
            <w:spacing w:val="60"/>
            <w:w w:val="80"/>
            <w:sz w:val="114"/>
            <w:szCs w:val="11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0720</wp:posOffset>
                  </wp:positionV>
                  <wp:extent cx="5616575" cy="0"/>
                  <wp:effectExtent l="0" t="12700" r="0" b="12700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3.6pt" to="442.2pt,53.6pt" ID="直线 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del w:id="15" w:author="greatwall" w:date="2023-12-25T20:54:00Z"/>
        </w:rPr>
      </w:pPr>
      <w:del w:id="7" w:author="greatwall" w:date="2023-12-25T20:54:00Z">
        <w:r>
          <w:rPr>
            <w:rFonts w:ascii="Times New Roman" w:hAnsi="Times New Roman" w:cs="Times New Roman" w:eastAsia="仿宋_GB2312"/>
            <w:sz w:val="32"/>
            <w:szCs w:val="32"/>
          </w:rPr>
          <w:delText>湘财</w:delText>
        </w:r>
      </w:del>
      <w:del w:id="8" w:author="greatwall" w:date="2023-12-25T20:54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预</w:delText>
        </w:r>
      </w:del>
      <w:del w:id="9" w:author="greatwall" w:date="2023-12-25T20:54:00Z">
        <w:r>
          <w:rPr>
            <w:rFonts w:ascii="Times New Roman" w:hAnsi="Times New Roman" w:cs="Times New Roman" w:eastAsia="仿宋_GB2312"/>
            <w:sz w:val="32"/>
            <w:szCs w:val="32"/>
          </w:rPr>
          <w:delText>〔</w:delText>
        </w:r>
      </w:del>
      <w:del w:id="10" w:author="greatwall" w:date="2023-12-25T20:54:00Z">
        <w:r>
          <w:rPr>
            <w:rFonts w:eastAsia="仿宋_GB2312" w:cs="Times New Roman" w:ascii="Times New Roman" w:hAnsi="Times New Roman"/>
            <w:spacing w:val="-6"/>
            <w:sz w:val="32"/>
            <w:szCs w:val="32"/>
          </w:rPr>
          <w:delText>20</w:delText>
        </w:r>
      </w:del>
      <w:del w:id="11" w:author="greatwall" w:date="2023-12-25T20:54:00Z">
        <w:r>
          <w:rPr>
            <w:rFonts w:eastAsia="仿宋_GB2312" w:cs="Times New Roman" w:ascii="Times New Roman" w:hAnsi="Times New Roman"/>
            <w:spacing w:val="-6"/>
            <w:sz w:val="32"/>
            <w:szCs w:val="32"/>
            <w:lang w:val="en-US" w:eastAsia="zh-CN"/>
          </w:rPr>
          <w:delText>23</w:delText>
        </w:r>
      </w:del>
      <w:del w:id="12" w:author="greatwall" w:date="2023-12-25T20:54:00Z">
        <w:r>
          <w:rPr>
            <w:rFonts w:ascii="Times New Roman" w:hAnsi="Times New Roman" w:cs="Times New Roman" w:eastAsia="仿宋_GB2312"/>
            <w:sz w:val="32"/>
            <w:szCs w:val="32"/>
          </w:rPr>
          <w:delText>〕</w:delText>
        </w:r>
      </w:del>
      <w:del w:id="13" w:author="greatwall" w:date="2023-12-25T20:54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223</w:delText>
        </w:r>
      </w:del>
      <w:del w:id="14" w:author="greatwall" w:date="2023-12-25T20:54:00Z">
        <w:r>
          <w:rPr>
            <w:rFonts w:ascii="Times New Roman" w:hAnsi="Times New Roman" w:cs="Times New Roman"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del w:id="17" w:author="greatwall" w:date="2023-12-25T20:54:00Z"/>
        </w:rPr>
      </w:pPr>
      <w:del w:id="16" w:author="greatwall" w:date="2023-12-25T20:54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60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财政厅关于下达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五批</w:t>
      </w:r>
      <w:r>
        <w:rPr>
          <w:rFonts w:ascii="Times New Roman" w:hAnsi="Times New Roman" w:cs="Times New Roman" w:eastAsia="方正小标宋简体"/>
          <w:sz w:val="44"/>
          <w:szCs w:val="44"/>
        </w:rPr>
        <w:t>省级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财政衔接推进乡村振兴补助资金的通知</w:t>
      </w:r>
    </w:p>
    <w:p>
      <w:pPr>
        <w:pStyle w:val="Normal"/>
        <w:spacing w:lineRule="exact" w:line="660"/>
        <w:ind w:first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、省直管县市财政局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</w:t>
      </w:r>
      <w:r>
        <w:rPr>
          <w:rFonts w:ascii="Times New Roman" w:hAnsi="Times New Roman" w:cs="Times New Roman" w:eastAsia="仿宋_GB2312"/>
          <w:sz w:val="32"/>
          <w:szCs w:val="32"/>
        </w:rPr>
        <w:t>现下达你市（州、县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省级财政衔接推进乡村振兴补助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该项指标列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政府收支分类收入科目“</w:t>
      </w:r>
      <w:r>
        <w:rPr>
          <w:rFonts w:eastAsia="仿宋_GB2312" w:cs="Times New Roman" w:ascii="Times New Roman" w:hAnsi="Times New Roman"/>
          <w:sz w:val="32"/>
          <w:szCs w:val="32"/>
        </w:rPr>
        <w:t>11002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巩固脱贫攻坚成果衔接乡村振兴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”，支出列入“</w:t>
      </w:r>
      <w:r>
        <w:rPr>
          <w:rFonts w:eastAsia="仿宋_GB2312" w:cs="Times New Roman" w:ascii="Times New Roman" w:hAnsi="Times New Roman"/>
          <w:sz w:val="32"/>
          <w:szCs w:val="32"/>
        </w:rPr>
        <w:t>213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巩固脱贫攻坚成果衔接乡村振兴</w:t>
      </w:r>
      <w:r>
        <w:rPr>
          <w:rFonts w:ascii="Times New Roman" w:hAnsi="Times New Roman" w:cs="Times New Roman" w:eastAsia="仿宋_GB2312"/>
          <w:sz w:val="32"/>
          <w:szCs w:val="32"/>
        </w:rPr>
        <w:t>”下相关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预算支出经济分类科目“</w:t>
      </w:r>
      <w:r>
        <w:rPr>
          <w:rFonts w:eastAsia="仿宋_GB2312" w:cs="Times New Roman" w:ascii="Times New Roman" w:hAnsi="Times New Roman"/>
          <w:sz w:val="32"/>
          <w:szCs w:val="32"/>
        </w:rPr>
        <w:t>599</w:t>
      </w:r>
      <w:r>
        <w:rPr>
          <w:rFonts w:ascii="Times New Roman" w:hAnsi="Times New Roman" w:cs="Times New Roman" w:eastAsia="仿宋_GB2312"/>
          <w:sz w:val="32"/>
          <w:szCs w:val="32"/>
        </w:rPr>
        <w:t>其他支出”。请按照资金管理相关制度要求，切实管好用好资金，充分发挥资金使用效益。</w:t>
      </w:r>
      <w:r>
        <w:rPr>
          <w:rFonts w:ascii="Times New Roman" w:hAnsi="Times New Roman" w:cs="Times New Roman" w:eastAsia="仿宋_GB2312"/>
          <w:sz w:val="32"/>
          <w:szCs w:val="32"/>
        </w:rPr>
        <w:t>脱贫县按统筹整合有关规定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left="1537" w:hanging="896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第五批省级财政衔接推进乡村振兴补助资金分配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4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right="1263" w:firstLine="54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19" w:author="greatwall" w:date="2023-12-25T20:54:00Z"/>
        </w:rPr>
      </w:pPr>
      <w:del w:id="18" w:author="greatwall" w:date="2023-12-25T20:54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1" w:author="greatwall" w:date="2023-12-25T20:54:00Z"/>
        </w:rPr>
      </w:pPr>
      <w:del w:id="20" w:author="greatwall" w:date="2023-12-25T20:54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3" w:author="greatwall" w:date="2023-12-25T20:54:00Z"/>
        </w:rPr>
      </w:pPr>
      <w:del w:id="22" w:author="greatwall" w:date="2023-12-25T20:54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5" w:author="greatwall" w:date="2023-12-25T20:54:00Z"/>
        </w:rPr>
      </w:pPr>
      <w:del w:id="24" w:author="greatwall" w:date="2023-12-25T20:54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7" w:author="greatwall" w:date="2023-12-25T20:54:00Z"/>
        </w:rPr>
      </w:pPr>
      <w:del w:id="26" w:author="greatwall" w:date="2023-12-25T20:54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9" w:author="greatwall" w:date="2023-12-25T20:54:00Z"/>
        </w:rPr>
      </w:pPr>
      <w:del w:id="28" w:author="greatwall" w:date="2023-12-25T20:54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31" w:author="greatwall" w:date="2023-12-25T20:54:00Z"/>
        </w:rPr>
      </w:pPr>
      <w:del w:id="30" w:author="greatwall" w:date="2023-12-25T20:54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33" w:author="greatwall" w:date="2023-12-25T20:54:00Z"/>
        </w:rPr>
      </w:pPr>
      <w:del w:id="32" w:author="greatwall" w:date="2023-12-25T20:54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35" w:author="greatwall" w:date="2023-12-25T20:54:00Z"/>
        </w:rPr>
      </w:pPr>
      <w:del w:id="34" w:author="greatwall" w:date="2023-12-25T20:54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37" w:author="greatwall" w:date="2023-12-25T20:54:00Z"/>
        </w:rPr>
      </w:pPr>
      <w:del w:id="36" w:author="greatwall" w:date="2023-12-25T20:54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39" w:author="greatwall" w:date="2023-12-25T20:54:00Z"/>
        </w:rPr>
      </w:pPr>
      <w:del w:id="38" w:author="greatwall" w:date="2023-12-25T20:54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Cs w:val="28"/>
          <w:lang w:val="en-US" w:eastAsia="zh-CN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eastAsia="黑体"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 w:eastAsia="黑体"/>
          <w:szCs w:val="28"/>
          <w:lang w:eastAsia="zh-CN"/>
        </w:rPr>
        <w:t>主动公开</w:t>
      </w:r>
    </w:p>
    <w:p>
      <w:pPr>
        <w:pStyle w:val="Normal"/>
        <w:spacing w:lineRule="exact" w:line="600"/>
        <w:ind w:left="0" w:hanging="1120"/>
        <w:rPr>
          <w:rFonts w:ascii="Times New Roman" w:hAnsi="Times New Roman" w:eastAsia="仿宋_GB2312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抄送：</w:t>
      </w:r>
      <w:r>
        <w:rPr>
          <w:rFonts w:ascii="Times New Roman" w:hAnsi="Times New Roman" w:cs="Times New Roman" w:eastAsia="仿宋_GB2312"/>
          <w:szCs w:val="28"/>
          <w:lang w:eastAsia="zh-CN"/>
        </w:rPr>
        <w:t>省农业农村厅、省水利厅、省发改委、省民宗委、财政部湖南监管局</w:t>
      </w:r>
      <w:r>
        <w:rPr>
          <w:rFonts w:ascii="Times New Roman" w:hAnsi="Times New Roman" w:cs="Times New Roman" w:eastAsia="仿宋_GB2312"/>
          <w:szCs w:val="28"/>
        </w:rPr>
        <w:t>。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8" w:footer="130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7:57:00Z</dcterms:created>
  <dc:creator>User</dc:creator>
  <dc:description/>
  <dc:language>en-US</dc:language>
  <cp:lastModifiedBy>greatwall</cp:lastModifiedBy>
  <cp:lastPrinted>2023-08-27T02:06:00Z</cp:lastPrinted>
  <dcterms:modified xsi:type="dcterms:W3CDTF">2023-12-25T20:55:02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2C42A352B0ED8A67B8965863B4D3C</vt:lpwstr>
  </property>
  <property fmtid="{D5CDD505-2E9C-101B-9397-08002B2CF9AE}" pid="3" name="KSOProductBuildVer">
    <vt:lpwstr>2052-11.8.2.11653</vt:lpwstr>
  </property>
</Properties>
</file>