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_GBK;黑体" w:hAnsi="方正小标宋_GBK;黑体" w:eastAsia="方正小标宋_GBK;黑体" w:cs="宋体;SimSun"/>
          <w:bCs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bCs/>
          <w:sz w:val="44"/>
          <w:szCs w:val="44"/>
        </w:rPr>
        <w:t>案例项目基本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项目名称为某市医养结合项目，项目静态投资</w:t>
      </w:r>
      <w:r>
        <w:rPr>
          <w:rFonts w:eastAsia="仿宋_GB2312" w:cs="宋体;SimSun" w:ascii="仿宋_GB2312" w:hAnsi="仿宋_GB2312"/>
          <w:bCs/>
          <w:sz w:val="32"/>
          <w:szCs w:val="32"/>
        </w:rPr>
        <w:t>80725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项目位置优越，位于该市新区中心位置，周边人口集中，交通便利。项目由该市卫计局作为实施机构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项目概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某市医疗现状、医疗保健人数及医院近三年的接诊、住院人数，拟确定本项目包括医疗中心和养老康复中心两部分，医疗中心建设用地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9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米，设计床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，设计年接待门急诊号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次；养老康复中心建设用地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77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米，设计床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。项目总建筑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0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米，其中医疗中心建筑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米、养老康复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米、健康体检用房及配套设施等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米，地下车库建筑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米。</w:t>
      </w:r>
      <w:r>
        <w:rPr>
          <w:rFonts w:ascii="仿宋_GB2312" w:hAnsi="仿宋_GB2312" w:eastAsia="仿宋_GB2312"/>
          <w:sz w:val="32"/>
          <w:szCs w:val="32"/>
        </w:rPr>
        <w:t>项目预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建设完成，拟合作期限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项目建成后，医疗卫生服务及医疗管理等职能由某市医院负责，其他非医疗类项目设施及后勤服务等非核心业务由项目公司负责，养老康复中心由项目公司负责运营维护，政府部门在合作期内提供配套资源，合作期满后项目公司将项目设施无偿移交给某市医院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投资估算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项目静态投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7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建安工程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216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配套设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28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设备及工器具购置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其他工程费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4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（含土地征拆费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6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）、预备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84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三、资金来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项目静态投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7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项目资本金按项目总投资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其中政府方以某市医院现有资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及现有资产置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入股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四、相关经济技术指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项目仅考虑整体搬迁后医院的门诊和住院收入。门诊、住院收入按当地类似医院近年来对住院每床日均收费水平估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门诊：正常年门诊收入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医疗中心：正常年床位使用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年住院收入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3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养老康复中心：正常年床位使用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年养老康复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3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停车及其他服务收入：医院食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、停车位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、超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、其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养老政策性补贴：某市财政按每张床位一次性给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的建设补贴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他收入根据项目情况及行情自行测算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正常年限的项目经营成本包括：原材料及辅助材料费用按年均收入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估算、燃料动力费用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工资及福利费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修理维护费按设备购置费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估算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融资利率参照同期中国人民银行五年期以上基准利率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五、该市近五年财政情况</w:t>
      </w:r>
    </w:p>
    <w:tbl>
      <w:tblPr>
        <w:tblW w:w="86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8"/>
        <w:gridCol w:w="1001"/>
        <w:gridCol w:w="1077"/>
        <w:gridCol w:w="1036"/>
        <w:gridCol w:w="1036"/>
        <w:gridCol w:w="1024"/>
        <w:gridCol w:w="1036"/>
        <w:gridCol w:w="964"/>
      </w:tblGrid>
      <w:tr>
        <w:trPr>
          <w:trHeight w:val="567" w:hRule="exact"/>
        </w:trPr>
        <w:tc>
          <w:tcPr>
            <w:tcW w:w="8662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exact" w:line="600"/>
              <w:ind w:firstLine="640"/>
              <w:jc w:val="center"/>
              <w:textAlignment w:val="bottom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"/>
              </w:rPr>
              <w:t xml:space="preserve">财政五年基本数据表 </w:t>
            </w:r>
          </w:p>
        </w:tc>
      </w:tr>
      <w:tr>
        <w:trPr>
          <w:trHeight w:val="567" w:hRule="exact"/>
        </w:trPr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ind w:firstLine="640"/>
              <w:jc w:val="center"/>
              <w:textAlignment w:val="bottom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"/>
              </w:rPr>
              <w:t>单位：亿元</w:t>
            </w:r>
          </w:p>
        </w:tc>
      </w:tr>
      <w:tr>
        <w:trPr>
          <w:trHeight w:val="567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567" w:hRule="exac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公共财政预算收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全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2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3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5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5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6.5</w:t>
            </w:r>
          </w:p>
        </w:tc>
      </w:tr>
      <w:tr>
        <w:trPr>
          <w:trHeight w:val="581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市本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color w:val="000000"/>
                <w:szCs w:val="21"/>
              </w:rPr>
              <w:t>72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color w:val="000000"/>
                <w:szCs w:val="21"/>
              </w:rPr>
              <w:t>96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color w:val="000000"/>
                <w:szCs w:val="21"/>
              </w:rPr>
              <w:t>114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color w:val="000000"/>
                <w:szCs w:val="21"/>
              </w:rPr>
              <w:t>123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color w:val="000000"/>
                <w:szCs w:val="21"/>
              </w:rPr>
              <w:t>107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color w:val="000000"/>
                <w:szCs w:val="21"/>
              </w:rPr>
              <w:t>148.4</w:t>
            </w:r>
          </w:p>
        </w:tc>
      </w:tr>
      <w:tr>
        <w:trPr>
          <w:trHeight w:val="567" w:hRule="exac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地方公共财政预算收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全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.6</w:t>
            </w:r>
          </w:p>
        </w:tc>
      </w:tr>
      <w:tr>
        <w:trPr>
          <w:trHeight w:val="653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市本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color w:val="000000"/>
                <w:szCs w:val="21"/>
              </w:rPr>
              <w:t>15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color w:val="000000"/>
                <w:szCs w:val="21"/>
              </w:rPr>
              <w:t>23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color w:val="000000"/>
                <w:szCs w:val="21"/>
              </w:rPr>
              <w:t>26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color w:val="000000"/>
                <w:szCs w:val="21"/>
              </w:rPr>
              <w:t>32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color w:val="000000"/>
                <w:szCs w:val="21"/>
              </w:rPr>
              <w:t>38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color w:val="000000"/>
                <w:szCs w:val="21"/>
              </w:rPr>
              <w:t>41.6</w:t>
            </w:r>
          </w:p>
        </w:tc>
      </w:tr>
      <w:tr>
        <w:trPr>
          <w:trHeight w:val="567" w:hRule="exac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公共财政预算支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全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4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8.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4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3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.6</w:t>
            </w:r>
          </w:p>
        </w:tc>
      </w:tr>
      <w:tr>
        <w:trPr>
          <w:trHeight w:val="725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市本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color w:val="000000"/>
                <w:szCs w:val="21"/>
              </w:rPr>
              <w:t>29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color w:val="000000"/>
                <w:szCs w:val="21"/>
              </w:rPr>
              <w:t>36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color w:val="000000"/>
                <w:szCs w:val="21"/>
              </w:rPr>
              <w:t>39.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color w:val="000000"/>
                <w:szCs w:val="21"/>
              </w:rPr>
              <w:t>44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color w:val="000000"/>
                <w:szCs w:val="21"/>
              </w:rPr>
              <w:t>50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color w:val="000000"/>
                <w:szCs w:val="21"/>
              </w:rPr>
              <w:t>63.7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上述资料（资料未尽事项，方案设计时按惯例处理）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综合类咨询机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作项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PP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施方案，运作模式自行设计，基本内容应包括：项目概况、边界，合作伙伴选择，项目公司组建及运作构架，财务测算与风险分析，监管构架，财政承受能力论证、物有所值评价，建议及说明等，方案内容科学合理，具有可操作性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法律类咨询机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对项目提出合理的监管构架，项目实施可能存在的风险进行分析和预控，并提出相关建议及说明等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财务类咨询机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对项目所涉及财务方面的进行测算和说明，并提出相关建议，包括：运营、收入，物有所值和财政承受能力论证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41:00Z</dcterms:created>
  <dc:creator>贺倩 10.104.103.106</dc:creator>
  <dc:description/>
  <cp:keywords/>
  <dc:language>en-US</dc:language>
  <cp:lastModifiedBy>贺倩</cp:lastModifiedBy>
  <dcterms:modified xsi:type="dcterms:W3CDTF">2016-11-16T07:41:00Z</dcterms:modified>
  <cp:revision>2</cp:revision>
  <dc:subject/>
  <dc:title>附件2</dc:title>
</cp:coreProperties>
</file>