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介机构服务打分细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起始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分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质量被评为优秀，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成果得到财政部评先或省领导表扬，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成果得到省级评先或厅领导表扬，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扣分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质量被评为差，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质量被评为一般，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拒绝接受聘请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服从日常管理，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服务质量被评为良好及去年一年内未被抽中提供服务的中介机构，不加分也不扣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478</dc:creator>
  <dc:description/>
  <dc:language>en-US</dc:language>
  <cp:lastModifiedBy>Administrator</cp:lastModifiedBy>
  <cp:lastPrinted>2019-02-28T11:18:00Z</cp:lastPrinted>
  <dcterms:modified xsi:type="dcterms:W3CDTF">2019-03-01T03:14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