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介机构服务打分细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第一年度起始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上一轮计分周期的加分或者扣分减半进入本轮计分周期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加分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服务质量被评为优秀，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务成果获得财政部奖励、表扬或省领导表扬，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服务成果得到省级奖励、表扬或厅领导表扬，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扣分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服务质量被评为差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务质量被评为一般，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拒绝接受聘请（包括中签后多次联系联络人无法联系上的）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服从日常管理（如不按要求加入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联络群、不按要求报送有关资料等），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五、服务质量被评为良好及去年一年内未被抽中提供服务的中介机构，不加分也不扣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4478</dc:creator>
  <dc:description/>
  <cp:keywords/>
  <dc:language>en-US</dc:language>
  <cp:lastModifiedBy>AutoBVT</cp:lastModifiedBy>
  <cp:lastPrinted>2020-04-10T08:47:00Z</cp:lastPrinted>
  <dcterms:modified xsi:type="dcterms:W3CDTF">2020-04-10T07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