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湖南省</w:t>
      </w:r>
      <w:r>
        <w:rPr>
          <w:rFonts w:eastAsia="方正小标宋_GBK"/>
          <w:color w:val="000000"/>
          <w:sz w:val="36"/>
          <w:szCs w:val="36"/>
        </w:rPr>
        <w:t>2020</w:t>
      </w:r>
      <w:r>
        <w:rPr>
          <w:rFonts w:eastAsia="方正小标宋_GBK"/>
          <w:color w:val="000000"/>
          <w:sz w:val="36"/>
          <w:szCs w:val="36"/>
        </w:rPr>
        <w:t>年度具有公益性捐赠税前扣除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资格的公益性社会组织名单（第二批）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82"/>
        <w:gridCol w:w="223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社会组织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申请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公益性捐赠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税前扣除资格时限</w:t>
            </w:r>
          </w:p>
        </w:tc>
      </w:tr>
      <w:tr>
        <w:trPr>
          <w:trHeight w:val="445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省本级（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郴州市苏仙区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郴州市嘉禾县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市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青少年发展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湘潭市教育发展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中车株机公益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方正证券汇爱公益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东方红公益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湘雅医学与健康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市公安民警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农道公益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中信湘雅爱心助孕扶贫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老龄事业发展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市雨花区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农业大学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社会组织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申请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公益性捐赠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税前扣除资格时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大学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师范大学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华侨公益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湘商公益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长沙市光彩事业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四叶草慈善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绿之韵公益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长沙理工大学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工业大学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第一师范学院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株洲市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澧县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安化县圆梦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衡阳市第八中学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财信公益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株洲市渌口区圆梦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省扶贫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长沙市（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市学雷锋志愿服务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市润物慈善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绿色潇湘环保科普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社会组织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申请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公益性捐赠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税前扣除资格时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市快乐义工协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市肾慈公益肾病关爱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市雨花区慈善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株洲市（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醴陵市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醴陵市慈善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株洲市荷塘区慈善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株洲市小风唐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株洲市芦淞区慈善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株洲市芦淞区润心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株洲市康复者量化研究发展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株洲市天元区幸福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株洲市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株洲市武广教育发展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攸县慈善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炎陵县慈善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湘潭市（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湘潭市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湘潭市子敬慈善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湘潭县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衡阳市（</w:t>
            </w:r>
            <w:r>
              <w:rPr>
                <w:rFonts w:eastAsia="仿宋_GB2312"/>
                <w:b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衡阳市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社会组织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申请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公益性捐赠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税前扣除资格时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衡阳市蓝丝带志愿者协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衡阳市残疾人福利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衡阳市南岳区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邵阳市（</w:t>
            </w:r>
            <w:r>
              <w:rPr>
                <w:rFonts w:eastAsia="仿宋_GB2312"/>
                <w:b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邵阳市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北塔区慈善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邵阳县慈善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岳阳市（</w:t>
            </w:r>
            <w:r>
              <w:rPr>
                <w:rFonts w:eastAsia="仿宋_GB2312"/>
                <w:b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岳阳市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岳阳市馨德苑困境少年儿童救助服务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岳阳市君山区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临湘市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汨罗市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平江县慈善协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平江县大爱平江扶贫助困慈善协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岳阳市屈原管理区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岳阳市云溪区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华容县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张家界市（</w:t>
            </w:r>
            <w:r>
              <w:rPr>
                <w:rFonts w:eastAsia="仿宋_GB2312"/>
                <w:b/>
                <w:sz w:val="24"/>
                <w:szCs w:val="24"/>
              </w:rPr>
              <w:t>5</w:t>
            </w:r>
            <w:r>
              <w:rPr>
                <w:rFonts w:eastAsia="仿宋_GB2312"/>
                <w:b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家界市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家界市永定区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家界市武陵源区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社会组织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申请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公益性捐赠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税前扣除资格时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慈利县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桑植县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益阳市（</w:t>
            </w:r>
            <w:r>
              <w:rPr>
                <w:rFonts w:eastAsia="仿宋_GB2312"/>
                <w:b/>
                <w:sz w:val="24"/>
                <w:szCs w:val="24"/>
              </w:rPr>
              <w:t>13</w:t>
            </w:r>
            <w:r>
              <w:rPr>
                <w:rFonts w:eastAsia="仿宋_GB2312"/>
                <w:b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益阳市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益阳市公安民警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益阳市青少年发展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益阳市赫山区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益阳市赫山区教育基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益阳市资阳区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益阳市大通湖区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南县慈善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南县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沅江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沅江市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桃江县武潭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化县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常德市（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常德市武陵区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常德市鼎城区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娄底市（</w:t>
            </w:r>
            <w:r>
              <w:rPr>
                <w:rFonts w:eastAsia="仿宋_GB2312"/>
                <w:b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娄底市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涟源市慈善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社会组织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申请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公益性捐赠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税前扣除资格时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化县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冷水江市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双峰县慈善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娄星区慈善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郴州市（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临武县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苏仙区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永州市（</w:t>
            </w:r>
            <w:r>
              <w:rPr>
                <w:rFonts w:eastAsia="仿宋_GB2312"/>
                <w:b/>
                <w:sz w:val="24"/>
                <w:szCs w:val="24"/>
              </w:rPr>
              <w:t>8</w:t>
            </w:r>
            <w:r>
              <w:rPr>
                <w:rFonts w:eastAsia="仿宋_GB2312"/>
                <w:b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永州市零陵区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祁阳县科力尔慈善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祁阳县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华瑶族自治县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东安县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永县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永州市冷水滩区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道县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怀化市（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怀化市青少年关爱协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怀化市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怀化市鹤城区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晃侗族自治县慈善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芷江侗族自治县慈善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社会组织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申请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公益性捐赠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税前扣除资格时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麻阳苗族自治县慈善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溆浦县慈善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怀化市洪江区慈善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方县慈善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同县慈善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沅陵县慈善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洪江市慈善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辰溪县慈善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湘西土家族苗族自治州（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湘西土家族苗族自治州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吉首市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湘西自治州牵手社会工作服务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泸溪县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龙山县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永顺县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凤凰县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凤凰县山那边慈爱之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3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932815</wp:posOffset>
              </wp:positionH>
              <wp:positionV relativeFrom="paragraph">
                <wp:posOffset>635</wp:posOffset>
              </wp:positionV>
              <wp:extent cx="9328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05pt;mso-wrap-distance-left:0pt;mso-wrap-distance-right:0pt;mso-wrap-distance-top:0pt;mso-wrap-distance-bottom:0pt;margin-top:0pt;mso-position-vertical:top;mso-position-vertical-relative:text;margin-left:-7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29:58Z</dcterms:created>
  <dc:creator>Administrator</dc:creator>
  <dc:description/>
  <dc:language>en-US</dc:language>
  <cp:lastModifiedBy>lewuo</cp:lastModifiedBy>
  <dcterms:modified xsi:type="dcterms:W3CDTF">2021-06-25T09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E960CF9E54222A28C222A5562561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46291794_cloud</vt:lpwstr>
  </property>
</Properties>
</file>