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1</w:t>
      </w:r>
    </w:p>
    <w:p>
      <w:pPr>
        <w:pStyle w:val="Normal"/>
        <w:spacing w:before="0" w:after="321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示范城市申报条件情况表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335"/>
        <w:gridCol w:w="3449"/>
        <w:gridCol w:w="2561"/>
        <w:gridCol w:w="1135"/>
      </w:tblGrid>
      <w:tr>
        <w:trPr>
          <w:tblHeader w:val="true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分类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具体要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落实情况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3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组织领导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已建立海绵城市建设的机构或工作机制，明确相关部门职责分工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  <w:lang w:val="e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建立机构的，应由编办发文或“三定”规定明确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_GB2312" w:hAnsi="仿宋_GB2312" w:eastAsia="仿宋_GB2312" w:cs="仿宋_GB2312"/>
                <w:sz w:val="21"/>
                <w:szCs w:val="21"/>
                <w:lang w:val="e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已落实海绵城市建设的责任主体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已具备较好的海绵城市建设工作基础，形成一批落实海绵城市建设理念的项目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需提供项目清单、分布图、项目情况照片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统筹推进海绵城市建设，体现系统治理理念，与黑臭水体治理、污水处理提质增效工作有机融合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到示范期末，示范城市生活污水集中收集率应达到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0%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以上，或较“十三五”末提高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个百分点，城市污水处理厂进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BOD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浓度均达到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0mg/L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以上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法规制度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有立法权的城市，已制定本市海绵城市建设相关要求的法规；尚未制定的，应有明确的立法计划，并承诺在建设期内完成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无立法权的城市，政府已出台海绵城市等相关领域建设的指导意见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法规或行政规范性文件中应明确海绵城市建设的具体要求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将海绵城市建设要求纳入竣工验收要求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有具体工作要求，且在全市范围内长期有效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建立海绵城市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相关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设施运行维护的制度，明确运行维护主体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有具体工作要求，且在全市范围内长期有效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规划管控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已编制海绵城市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建设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项规划并获得政府批复实施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中，尚未编制完成“十四五”建设规划的，可暂以“十三五”期间经政府批复的建设规划代替，且应在建设期内完成“十四五”建设规划的制（修）订并批复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3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规划管控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将海绵城市建设要求和关键指标纳入规划建设管控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结合机构改革、规划职责调整和“放管服”等要求，结合本地管理体制确定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已制定统筹推进海绵城市建设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示范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的系统化实施方案，突出简约适用、因地制宜的要求，避免铺张浪费，“大引大排”、“大拆大建”，方案应涵盖建设期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完善标准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建立海绵城市建设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相关的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规划设计、工程施工、竣工验收、运行维护的地方标准规范，施工图审查要点等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制定本地区海绵城市设计方法、关键参数、植物选型指引等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可通过设计导则、地方技术标准、设计手册等体现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制定本地区海绵城市建设规划设计、材料、施工、运行维护定额标准等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已完成排水管网普查，建立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GIS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信息平台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保障措施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制定统筹推进海绵城市建设的运作模式方案，采用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PPP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模式的应包括绩效考核、按效付费的要求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统筹安排财政资金、专项债等支持海绵城市建设运营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制定支持统筹推进海绵城市建设的用地、融资等方面的支持政策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建立专业化运营管理的队伍。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包括通过政府购买服务、委托运营、特许经营等方式确定的专业化队伍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2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18" w:footer="0" w:bottom="1418"/>
          <w:pgNumType w:fmt="decimal"/>
          <w:formProt w:val="false"/>
          <w:textDirection w:val="lrTb"/>
          <w:docGrid w:type="default" w:linePitch="636" w:charSpace="20684"/>
        </w:sectPr>
        <w:pStyle w:val="Normal"/>
        <w:ind w:firstLine="632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黑体" w:hAnsi="黑体" w:eastAsia="黑体" w:cs="黑体"/>
          <w:szCs w:val="32"/>
          <w:lang w:eastAsia="zh-CN"/>
        </w:rPr>
      </w:pPr>
      <w:r>
        <w:rPr>
          <w:rFonts w:eastAsia="黑体" w:cs="黑体" w:ascii="黑体" w:hAnsi="黑体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系统化全域推进海绵城市建设示范城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实施方案编制大纲（供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系统化全域推进海绵城市建设，在组织领导、工作机制、政策措施等方面形成具有示范意义的经验，以点带面，带动一定区域内其他城市稳步推进海绵城市建设，制定本大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4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城市基础特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简述本市地形地貌、山水格局、土壤地质、气候水文等特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4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城市建设有关情况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简述本市经济社会、人口、用地情况，以及城市防洪排涝设施建设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已开展的工作和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总结海绵城市建设方面已经取得的成效、经验和体会等，并从以下方面简述已经开展的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海绵城市建设的组织领导、工作机构或协调机制建立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海绵城市建设专项规划编制和实施情况；相关地方标准制定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海绵城市建设相关的法律法规、政策制度文件制定和实施情况，包括规划建设管控制度、设计施工、工程质量控制、验收管理、运行维护、投融资等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城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涝治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</w:t>
      </w:r>
      <w:r>
        <w:rPr>
          <w:rFonts w:ascii="仿宋_GB2312" w:hAnsi="仿宋_GB2312" w:cs="仿宋_GB2312" w:eastAsia="仿宋_GB2312"/>
          <w:sz w:val="32"/>
          <w:szCs w:val="32"/>
        </w:rPr>
        <w:t>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海绵城市建设方面的投融资情况。包括：财政投入、社会资本引入、建立收费制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海绵城市建设评价机制建立情况、评价工作开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落实海绵城市建设理念相关工程项目实施情况和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“十四五”期间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坚持问题导向和目标导向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从治理</w:t>
      </w:r>
      <w:r>
        <w:rPr>
          <w:rFonts w:ascii="仿宋_GB2312" w:hAnsi="仿宋_GB2312" w:cs="仿宋_GB2312" w:eastAsia="仿宋_GB2312"/>
          <w:sz w:val="32"/>
          <w:szCs w:val="32"/>
        </w:rPr>
        <w:t>城市内涝、提升城市排水防涝能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加强雨水利用等方面</w:t>
      </w:r>
      <w:r>
        <w:rPr>
          <w:rFonts w:ascii="仿宋_GB2312" w:hAnsi="仿宋_GB2312" w:cs="仿宋_GB2312" w:eastAsia="仿宋_GB2312"/>
          <w:sz w:val="32"/>
          <w:szCs w:val="32"/>
        </w:rPr>
        <w:t>，制定“十四五”期间通过海绵城市建设拟达成的工作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建设目标和工作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4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工作目标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海绵城市建设为统领，聚焦城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涝治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效</w:t>
      </w:r>
      <w:r>
        <w:rPr>
          <w:rFonts w:ascii="仿宋_GB2312" w:hAnsi="仿宋_GB2312" w:cs="仿宋_GB2312" w:eastAsia="仿宋_GB2312"/>
          <w:sz w:val="32"/>
          <w:szCs w:val="32"/>
        </w:rPr>
        <w:t>，统筹实施城市防洪排涝设施建设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围绕高质量发展的要求，构建健康的城市水循环系统，</w:t>
      </w:r>
      <w:r>
        <w:rPr>
          <w:rFonts w:ascii="仿宋_GB2312" w:hAnsi="仿宋_GB2312" w:cs="仿宋_GB2312" w:eastAsia="仿宋_GB2312"/>
          <w:sz w:val="32"/>
          <w:szCs w:val="32"/>
        </w:rPr>
        <w:t>提高城市的承载力宜居性包容度、人民群众获得感幸福感等角度，提出到示范期末的工作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4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指标体系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坚持结果导向，因地制宜将工作目标分解形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涝防治</w:t>
      </w:r>
      <w:r>
        <w:rPr>
          <w:rFonts w:ascii="仿宋_GB2312" w:hAnsi="仿宋_GB2312" w:cs="仿宋_GB2312" w:eastAsia="仿宋_GB2312"/>
          <w:sz w:val="32"/>
          <w:szCs w:val="32"/>
        </w:rPr>
        <w:t>、雨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集和</w:t>
      </w:r>
      <w:r>
        <w:rPr>
          <w:rFonts w:ascii="仿宋_GB2312" w:hAnsi="仿宋_GB2312" w:cs="仿宋_GB2312" w:eastAsia="仿宋_GB2312"/>
          <w:sz w:val="32"/>
          <w:szCs w:val="32"/>
        </w:rPr>
        <w:t>利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城市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生活污水集中收集率、海绵城市建设满意度</w:t>
      </w:r>
      <w:r>
        <w:rPr>
          <w:rFonts w:ascii="仿宋_GB2312" w:hAnsi="仿宋_GB2312" w:cs="仿宋_GB2312" w:eastAsia="仿宋_GB2312"/>
          <w:sz w:val="32"/>
          <w:szCs w:val="32"/>
        </w:rPr>
        <w:t>等方面的量化指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以及制度和机制方面的定性指标。可结合本地实际情况参考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指标项确定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4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技术路线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出系统化全域开展海绵城市建设示范的技术路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统筹谋划系统化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区域流域、城市、设施、社区等不同层级进行系统研究。统筹区域流域生态环境治理和城市建设，统筹城市水资源利用和防灾减灾，统筹城市防洪和排涝工作，在所有新建、改建、扩建项目中落实海绵城市建设要求，构建健康的城市水循环系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体现</w:t>
      </w:r>
      <w:r>
        <w:rPr>
          <w:rFonts w:ascii="仿宋_GB2312" w:hAnsi="仿宋_GB2312" w:cs="仿宋_GB2312" w:eastAsia="仿宋_GB2312"/>
          <w:sz w:val="32"/>
          <w:szCs w:val="32"/>
        </w:rPr>
        <w:t>区域流域、城市、设施、社区等不同层面的建设内容，实施方案应遵循简约适用、因地制宜的原则，坚决避免“大引大排”、“大拆大建”等铺张浪费情况。可结合本地实际需求，参考以下方面，突出重点和特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4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区域流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识别山、水、林、田、湖、草等生命共同体的空间分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析本城市的生态本底、自然地理条件禀赋。</w:t>
      </w:r>
      <w:r>
        <w:rPr>
          <w:rFonts w:ascii="仿宋_GB2312" w:hAnsi="仿宋_GB2312" w:cs="仿宋_GB2312" w:eastAsia="仿宋_GB2312"/>
          <w:sz w:val="32"/>
          <w:szCs w:val="32"/>
        </w:rPr>
        <w:t>保护流域区域现有雨洪调蓄空间，扩展城市建成区外的自然调蓄空间。针对沿河、沿海及有山洪入城风险城市，提出防洪（潮）工程等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4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城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建城区应提出规划建设管控方案，统筹城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涝治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污水提质增效等工作要求，高起点规划、高标准建设城市排水设施，并与自然生态系统有效衔接。老城区结合城市更新，针对积水内涝、公共空间品质不高等问题，有针对性地加强排水管网、雨水泵站、调蓄设施等排水防涝设施的改造建设，有效缓解城市内涝问题。建设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化</w:t>
      </w:r>
      <w:r>
        <w:rPr>
          <w:rFonts w:ascii="仿宋_GB2312" w:hAnsi="仿宋_GB2312" w:cs="仿宋_GB2312" w:eastAsia="仿宋_GB2312"/>
          <w:sz w:val="32"/>
          <w:szCs w:val="32"/>
        </w:rPr>
        <w:t>平台，对城市降雨、防洪、排涝、蓄水、用水等信息进行综合采集、实时监测和系统分析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4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设施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体系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4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设生态、安全、可持续的城市水循环系统，在各类建设项目中落实海绵城市建设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整体提升水安全保障水平和防灾减灾能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建立</w:t>
      </w:r>
      <w:r>
        <w:rPr>
          <w:rFonts w:ascii="仿宋_GB2312" w:hAnsi="仿宋_GB2312" w:cs="仿宋_GB2312" w:eastAsia="仿宋_GB2312"/>
          <w:sz w:val="32"/>
          <w:szCs w:val="32"/>
        </w:rPr>
        <w:t>“源头减排、管网排放、蓄排并举、超标应急”的城市排水防涝工程体系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强城市防洪排涝能力</w:t>
      </w:r>
      <w:r>
        <w:rPr>
          <w:rFonts w:ascii="仿宋_GB2312" w:hAnsi="仿宋_GB2312" w:cs="仿宋_GB2312" w:eastAsia="仿宋_GB2312"/>
          <w:sz w:val="32"/>
          <w:szCs w:val="32"/>
        </w:rPr>
        <w:t>。结合城市更新“增绿留白”，在城市绿地、建筑、道路、广场等新建改建项目中，因地制宜建设屋顶绿化、植草沟、干湿塘、旱溪、下沉式绿地、地下调蓄池等设施，推广城市透水铺装，建设雨水下渗设施，不断扩大城市透水面积，整体提升城市对雨水的蓄滞、净化能力。恢复城市内外河湖水系的自然连通，增强水的畅通度和流动性，因地制宜恢复因历史原因封盖、填埋的天然排水沟、河道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4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社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合实施城市更新行动、</w:t>
      </w:r>
      <w:r>
        <w:rPr>
          <w:rFonts w:ascii="仿宋_GB2312" w:hAnsi="仿宋_GB2312" w:cs="仿宋_GB2312" w:eastAsia="仿宋_GB2312"/>
          <w:sz w:val="32"/>
          <w:szCs w:val="32"/>
        </w:rPr>
        <w:t>老旧小区改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工作</w:t>
      </w:r>
      <w:r>
        <w:rPr>
          <w:rFonts w:ascii="仿宋_GB2312" w:hAnsi="仿宋_GB2312" w:cs="仿宋_GB2312" w:eastAsia="仿宋_GB2312"/>
          <w:sz w:val="32"/>
          <w:szCs w:val="32"/>
        </w:rPr>
        <w:t>，充分运用“渗、滞、蓄、净、用、排”等措施，优先解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排水管网</w:t>
      </w:r>
      <w:r>
        <w:rPr>
          <w:rFonts w:ascii="仿宋_GB2312" w:hAnsi="仿宋_GB2312" w:cs="仿宋_GB2312" w:eastAsia="仿宋_GB2312"/>
          <w:sz w:val="32"/>
          <w:szCs w:val="32"/>
        </w:rPr>
        <w:t>不完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影响居民生活的积水点</w:t>
      </w:r>
      <w:r>
        <w:rPr>
          <w:rFonts w:ascii="仿宋_GB2312" w:hAnsi="仿宋_GB2312" w:cs="仿宋_GB2312" w:eastAsia="仿宋_GB2312"/>
          <w:sz w:val="32"/>
          <w:szCs w:val="32"/>
        </w:rPr>
        <w:t>问题，充分利用居住社区内的空地、荒地和拆违空地增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海绵型设施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现雨水的就地积存、消纳、滞蓄，发挥削峰错峰作用，</w:t>
      </w:r>
      <w:r>
        <w:rPr>
          <w:rFonts w:ascii="仿宋_GB2312" w:hAnsi="仿宋_GB2312" w:cs="仿宋_GB2312" w:eastAsia="仿宋_GB2312"/>
          <w:sz w:val="32"/>
          <w:szCs w:val="32"/>
        </w:rPr>
        <w:t>实现防灾减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景观休闲等综合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资金筹措和使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有关财务规定要求，提出资金筹措和使用方案，充分发挥中央资金的引导带动作用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充分发挥水利、生态环保等方面资金“一钱多用”综合效益。</w:t>
      </w:r>
      <w:r>
        <w:rPr>
          <w:rFonts w:ascii="仿宋_GB2312" w:hAnsi="仿宋_GB2312" w:cs="仿宋_GB2312" w:eastAsia="仿宋_GB2312"/>
          <w:sz w:val="32"/>
          <w:szCs w:val="32"/>
        </w:rPr>
        <w:t>鼓励吸引社会资本参与，在财政承受能力、债务风险可控的前提下，可将相关项目纳入本省当年新增专项债券项目需求清单。建立公共基础设施收费制度，合理确定收费标准及收缴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建设任务和项目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轻重缓急，逐年列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建设任务，明确任务主要内容、工程量、资金需求、时序安排、责任部门等，编制项目清单（样式见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长效机制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4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工作机制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已建立的机制，应在示范期内通过立法、建立规章等方式予以明确；尚未建立的机制，可先通过行政规范性文件予以明确，并在示范期完成立法或建立规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工作组织方面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，</w:t>
      </w:r>
      <w:r>
        <w:rPr>
          <w:rFonts w:ascii="仿宋_GB2312" w:hAnsi="仿宋_GB2312" w:cs="仿宋_GB2312" w:eastAsia="仿宋_GB2312"/>
          <w:sz w:val="32"/>
          <w:szCs w:val="32"/>
        </w:rPr>
        <w:t>海绵城市建设组织领导、法规制度保障、督查考核、资金投入保障等方面的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统筹推进方面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，</w:t>
      </w:r>
      <w:r>
        <w:rPr>
          <w:rFonts w:ascii="仿宋_GB2312" w:hAnsi="仿宋_GB2312" w:cs="仿宋_GB2312" w:eastAsia="仿宋_GB2312"/>
          <w:sz w:val="32"/>
          <w:szCs w:val="32"/>
        </w:rPr>
        <w:t>政府相关部门统筹协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进海绵城市建设的工作机制，</w:t>
      </w:r>
      <w:r>
        <w:rPr>
          <w:rFonts w:ascii="仿宋_GB2312" w:hAnsi="仿宋_GB2312" w:cs="仿宋_GB2312" w:eastAsia="仿宋_GB2312"/>
          <w:sz w:val="32"/>
          <w:szCs w:val="32"/>
        </w:rPr>
        <w:t>政府、企业、社会力量协调配合、合作共赢的机制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各类工程的空间布局和建设时序优化安排机制，海绵城市规划建设成果与相关规划的协调和反馈机制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制度创新方面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，海绵城市</w:t>
      </w:r>
      <w:r>
        <w:rPr>
          <w:rFonts w:ascii="仿宋_GB2312" w:hAnsi="仿宋_GB2312" w:cs="仿宋_GB2312" w:eastAsia="仿宋_GB2312"/>
          <w:sz w:val="32"/>
          <w:szCs w:val="32"/>
        </w:rPr>
        <w:t>规划建设管控、设计施工、工程质量监督、竣工验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方面的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运营模式方面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，</w:t>
      </w:r>
      <w:r>
        <w:rPr>
          <w:rFonts w:ascii="仿宋_GB2312" w:hAnsi="仿宋_GB2312" w:cs="仿宋_GB2312" w:eastAsia="仿宋_GB2312"/>
          <w:sz w:val="32"/>
          <w:szCs w:val="32"/>
        </w:rPr>
        <w:t>“厂网河（湖）一体”专业化运营机制、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社会资本合作“绩效考核、按效付费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其他有利于推进海绵城市建设的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4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保障措施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结合本地实际提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组织保障：包括组织领导、管理体制、监督考核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制度保障：包括责任落实、规划建设、维护管理、资金、用地、鼓励市场主体参与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宣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培训</w:t>
      </w:r>
      <w:r>
        <w:rPr>
          <w:rFonts w:ascii="仿宋_GB2312" w:hAnsi="仿宋_GB2312" w:cs="仿宋_GB2312" w:eastAsia="仿宋_GB2312"/>
          <w:sz w:val="32"/>
          <w:szCs w:val="32"/>
        </w:rPr>
        <w:t>：包括科技支撑、人才培养、宣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培训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其他：有利于海绵城市建设的其他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项目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可参考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样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将已发布文件、各类支撑材料和佐证材料作为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4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专项规划类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绵城市建设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市防洪、排水防涝</w:t>
      </w:r>
      <w:r>
        <w:rPr>
          <w:rFonts w:ascii="仿宋_GB2312" w:hAnsi="仿宋_GB2312" w:cs="仿宋_GB2312" w:eastAsia="仿宋_GB2312"/>
          <w:sz w:val="32"/>
          <w:szCs w:val="32"/>
        </w:rPr>
        <w:t>等相关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4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规范性文件类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绵城市建设相关的规范性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4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技术标准类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于海绵城市建设的地方标准、图集、导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4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其他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反映海绵城市建设工作情况的资料、视频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海绵城市建设示范城市指标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____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系统化全域推进海绵城市建设项目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-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</w:t>
      </w:r>
      <w:r>
        <w:br w:type="page"/>
      </w:r>
    </w:p>
    <w:p>
      <w:pPr>
        <w:pStyle w:val="Normal"/>
        <w:spacing w:lineRule="exact" w:line="600" w:before="0" w:after="321"/>
        <w:ind w:firstLine="632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bookmarkStart w:id="0" w:name="OLE_LINK3"/>
      <w:bookmarkEnd w:id="0"/>
      <w:r>
        <w:rPr>
          <w:rFonts w:ascii="黑体" w:hAnsi="黑体" w:cs="黑体" w:eastAsia="黑体"/>
          <w:bCs/>
          <w:sz w:val="32"/>
          <w:szCs w:val="32"/>
        </w:rPr>
        <w:t>附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before="0" w:after="321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海绵城市建设示范城市指标体系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282"/>
        <w:gridCol w:w="2054"/>
        <w:gridCol w:w="2896"/>
        <w:gridCol w:w="1199"/>
      </w:tblGrid>
      <w:tr>
        <w:trPr>
          <w:tblHeader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一级指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二级指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三级指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指标属性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产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绩效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内涝防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内涝防治标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定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内涝积水区段消除比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定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城市防洪标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定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天然水域面积比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定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可透水地面面积比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定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雨水收集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利用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雨水资源化利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定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仿宋" w:hAnsi="仿宋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城市生活污水集中收集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定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仿宋" w:hAnsi="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城市污水处理厂进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BOD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平均浓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定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黑臭水体消除比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定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cs="仿宋" w:ascii="仿宋" w:hAnsi="仿宋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管理绩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立法及长效机制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拟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完成的立法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或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长效机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定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cs="仿宋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规划建设管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制度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拟建立的海绵城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规划建设管控制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定性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cs="仿宋" w:ascii="仿宋" w:hAnsi="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绩效考核制度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市政府对各区、各部门的绩效考核制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定性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投融资机制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拟制定的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投融资机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定性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cs="仿宋" w:ascii="仿宋" w:hAnsi="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培训宣传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公众参与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拟开展的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海绵城市建设培训、宣传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次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定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cs="仿宋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金绩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资金下达及时性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央奖补资金及时下达到项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定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cs="仿宋" w:ascii="仿宋" w:hAnsi="仿宋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资金的协同性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地方按方案筹集资金，充分带动社会资金参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定性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cs="仿宋" w:ascii="仿宋" w:hAnsi="仿宋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资金使用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有效性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央资金合规使用，有力支撑项目建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定性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仿宋" w:hAnsi="仿宋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满意度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公众对海绵城市建设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满意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定量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720" w:top="1418" w:footer="1701" w:bottom="1757"/>
          <w:pgNumType w:fmt="decimal"/>
          <w:formProt w:val="false"/>
          <w:textDirection w:val="lrTb"/>
          <w:docGrid w:type="default" w:linePitch="636" w:charSpace="20684"/>
        </w:sectPr>
        <w:pStyle w:val="Normal"/>
        <w:rPr/>
      </w:pPr>
      <w:r>
        <w:rPr/>
      </w:r>
      <w:bookmarkStart w:id="1" w:name="OLE_LINK3"/>
      <w:bookmarkStart w:id="2" w:name="OLE_LINK3"/>
      <w:bookmarkEnd w:id="2"/>
    </w:p>
    <w:p>
      <w:pPr>
        <w:pStyle w:val="Normal"/>
        <w:snapToGrid w:val="false"/>
        <w:spacing w:lineRule="exact" w:line="600" w:before="0" w:after="321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600" w:before="0" w:after="321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系统化全域推进海绵城市建设项目清单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-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）</w:t>
      </w:r>
    </w:p>
    <w:tbl>
      <w:tblPr>
        <w:tblW w:w="14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80"/>
        <w:gridCol w:w="765"/>
        <w:gridCol w:w="795"/>
        <w:gridCol w:w="1140"/>
        <w:gridCol w:w="1485"/>
        <w:gridCol w:w="1080"/>
        <w:gridCol w:w="930"/>
        <w:gridCol w:w="1362"/>
        <w:gridCol w:w="1395"/>
        <w:gridCol w:w="1155"/>
        <w:gridCol w:w="1275"/>
        <w:gridCol w:w="600"/>
        <w:gridCol w:w="525"/>
        <w:gridCol w:w="656"/>
      </w:tblGrid>
      <w:tr>
        <w:trPr>
          <w:trHeight w:val="50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【注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内容【注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任部门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起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—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进展【注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融资安排情况（万元）【注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绵城市建设项目投资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批复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件名称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已批复项目填写）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政府及社会资本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投入资金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政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入资金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资本计划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入资金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贷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债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320"/>
        <w:jc w:val="both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注：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.“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类别”填写：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[1]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居住社区海绵城市改造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[2]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海绵型道路广场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[3]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海绵型公园绿地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[4]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城区水系治理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[5]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雨水调蓄设施或自然调蓄空间建设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[6]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雨水管网及泵站改造与建设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[7]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管网排查与修复项目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[8]GIS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平台建设、监测设施等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[9]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其他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320"/>
        <w:jc w:val="both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“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建设内容”可按单体项目或项目包填写，若项目属于随道路、建筑等主体工程配套建设的，填写“项目总投资”时不应包含主体工程部分的投资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320"/>
        <w:ind w:left="0" w:hanging="0"/>
        <w:jc w:val="both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“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项目进展”填写：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[1]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尚未立项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[2]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项目前期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-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尚未完成初步设计概算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[3]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项目前期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-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已完成初步设计概算，尚未完成招投标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[4]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项目前期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-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已完成招投标，尚未开工；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[5]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已开工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134" w:footer="1701" w:bottom="1757"/>
          <w:pgNumType w:fmt="decimal"/>
          <w:formProt w:val="false"/>
          <w:textDirection w:val="lrTb"/>
          <w:docGrid w:type="default" w:linePitch="636" w:charSpace="0"/>
        </w:sectPr>
        <w:pStyle w:val="Normal"/>
        <w:spacing w:lineRule="exact" w:line="320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4.“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投融资安排情况”中，尚未明确落实资金来源渠道的，可仅填写“海绵城市建设项目投资”。海绵城市建设项目投资指具有海绵城市“渗、滞、蓄、净、用、排”等功能部分的投资，不含建筑主体工程部分的投资。</w:t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16220" cy="3124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6220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6pt;height:24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4620" cy="3124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4620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6pt;height:24.6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6980" cy="3568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698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4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3:16:01Z</dcterms:created>
  <dc:creator>Administrator</dc:creator>
  <dc:description/>
  <dc:language>en-US</dc:language>
  <cp:lastModifiedBy>Administrator</cp:lastModifiedBy>
  <dcterms:modified xsi:type="dcterms:W3CDTF">2022-04-20T03:1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39FFFEE614286BE5AE4491219ED40</vt:lpwstr>
  </property>
  <property fmtid="{D5CDD505-2E9C-101B-9397-08002B2CF9AE}" pid="3" name="KSOProductBuildVer">
    <vt:lpwstr>2052-11.1.0.11365</vt:lpwstr>
  </property>
</Properties>
</file>