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示范城市申报条件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4"/>
        <w:gridCol w:w="4149"/>
        <w:gridCol w:w="2561"/>
        <w:gridCol w:w="1135"/>
      </w:tblGrid>
      <w:tr>
        <w:trPr>
          <w:tblHeader w:val="true"/>
          <w:trHeight w:val="42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分类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领导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立机构的，应由编办发文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已具备较好的海绵城市建设工作基础，形成一批落实海绵城市建设理念的项目，项目类型丰富多样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城市污水收集管网建设稳步推进，已完成排水管网普查，建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信息平台，且城市污水收集率在过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内有所提升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污水收集率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有所提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城市内涝问题成因清晰；易涝积水点位底数清楚、点位明确，有明确的整治方案和措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有明确的城市易涝积水点、河湖治理清单，位置明确、落在地图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统筹推进海绵城市建设，体现系统治理理念，与黑臭水体治理、污水处理提质增效、水资源集约节约利用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到示范期末，示范城市生活污水集中收集率应达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上，或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末提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百分点，城市污水处理厂进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B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浓度均达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上。再生水、雨水资源利用率（量）满足城市考核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具有较好的城市体检评估工作基础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在城市建设领域具有较好的工作基础，建立常态化的体检评估制度，将城市排水防涝、黑臭水体治理等纳入评估内容并取得实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度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立海绵城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管控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编制海绵城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已完成海绵城市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管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合机构改革、规划职责调整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放管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制定统筹推进海绵城市建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系统化实施方案，突出简约适用、因地制宜的要求，避免铺张浪费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引大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拆大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完善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立海绵城市建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相关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通过设计导则、地方技术标准、设计手册等体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措施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定统筹推进海绵城市建设的运作模式方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否决项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期间，申报城市在住房城乡建设领域发生过重大生产安全事故，或出现重大负面舆情事件和违法违规责任事件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期间，城市内涝治理、黑臭水体治理、城市体检评估、历史文化名城保护等相关工作存在重大问题的取消资格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不满足以下任一条件的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降雨条件：多年平均降雨量不低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毫米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地方财政能力：地方政府债务风险低，不因开展海绵城市建设形成新的隐性债务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系统化全域推进海绵城市建设示范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实施方案编制大纲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系统化全域推进海绵城市建设，在组织领导、工作机制、政策措施等方面形成具有示范意义的经验，以点带面，带动一定区域内其他城市稳步推进海绵城市建设，制定本大纲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城市基础特征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本市地形地貌、山水格局、水文地质、气候特征等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城市建设有关情况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本市经济社会、人口、用地情况，以及城市防洪排涝设施建设等情况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已开展的工作和成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以下方面简述已经开展的海绵城市建设工作：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海绵城市建设的组织领导、工作机构或协调机制建立情况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海绵城市建设专项规划编制和实施情况；相关地方标准制定情况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海绵城市建设相关的法律法规、政策制度文件制定和实施情况，包括规划建设管控制度、设计施工、工程质量控制、验收管理、运行维护、投融资等方面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城市内涝治理、防洪达标提升、黑臭水体治理、污水处理提质增效、非常规水资源利用等方面已开展工作及成效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海绵城市建设方面的投融资情况。包括：财政投入、社会资本引入、建立收费制度等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海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绵城市建设评价机制建立情况，评价工作开展情况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落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实海绵城市建设理念相关工程项目实施情况和效果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拟解决的主要问题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问题导向和目标导向，深入剖析本城市在水方面的问题，从提升城市排水防涝能力、防洪减灾能力、治理黑臭水体及防止返黑返臭、提升污水处理厂进水浓度和污染物收集效能、加大非常规水资源利用等方面，提出拟通过海绵城市建设要解决的主要问题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思路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工作目标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海绵城市建设为统领，突出问题导向，聚焦城市内涝治理、城市黑臭水体治理和污水处理收集效能提升，围绕高质量发展的要求，构建健康的城市水循环系统，提高城市的承载力宜居性包容度、人民群众获得感幸福感等角度，提出到示范期末拟实现的目标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指标体系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地制宜将工作目标分解形成内涝防治、防洪达标提升、雨水和再生水资源化利用、城市生活污水集中收集率、海绵城市建设满意度等方面的量化指标，以及制度和机制方面的定性指标。可结合本地实际情况参考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指标项确定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技术路线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系统化全域开展海绵城市建设示范的技术路线。包括，主要问题，解决问题的管理措施、工程措施等，可以用流程图形式表达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建设内容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流域区域、城市、设施、社区等不同层级进行系统研究。统筹流域区域生态环境治理和城市建设，统筹城市水资源利用和防灾减灾，统筹城市防洪和排涝工作，在所有新建、改建、扩建项目中落实海绵城市建设要求，构建健康的城市水循环系统，实施方案应遵循简约适用、因地制宜的原则，坚决避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引大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拆大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铺张浪费情况。可结合本地实际需求，参考以下方面，突出重点和特色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流域区域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流域区域尺度着眼，识别山、水、林、田、湖、草等生命共同体的空间分布，分析本城市的生态本底、自然地理条件禀赋。保护流域区域现有雨洪调蓄空间，扩展城市建成区外的自然调蓄空间。针对沿河、沿海及有山洪入城风险城市，提出防洪（潮）工程等方案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城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城区应提出规划建设管控方案，统筹城市防洪排涝、污水处理提质增效、水资源集约节约利用等工作要求，高起点规划、高标准建设城市防洪排涝设施，并与自然生态系统有效衔接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老城区结合城市更新，针对积水内涝、防洪不达标、水体黑臭、公共空间品质不高等问题，有针对性地加强河湖沟道、排水管网、雨水泵站、调蓄设施等排水防涝设施的改造建设，有效缓解</w:t>
      </w:r>
      <w:r>
        <w:rPr>
          <w:rFonts w:ascii="Times New Roman" w:hAnsi="Times New Roman" w:cs="Times New Roman" w:eastAsia="仿宋_GB2312"/>
          <w:sz w:val="32"/>
          <w:szCs w:val="32"/>
        </w:rPr>
        <w:t>城市内涝问题。建设信息化平台，对城市降雨、防洪、排涝、蓄水、用水等信息进行综合采集、实时监测和系统分析等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设施体系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安全、生态、可持续的城市水循环系统，在各类建设项目中落实海绵城市建设要求，在保证安全基础上，更多利用生态绿色的措施，整体提升水安全保障水平和防灾减灾能力。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源头减排、管网排放、蓄排并举、超标应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城市排水防涝工程体系，增强城市防洪排涝能力。结合城市更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绿留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绿地、建筑、道路、广场等新建改建项目中，因地制宜建设屋顶绿化、透水铺装、植草沟、干湿塘、湿地、旱溪、下沉式绿地、地下调蓄池等设施，整体提升城市对雨水的蓄滞、净化能力。加强城市河道堤防和拓浚治理恢复城市内外河湖水系的自然连通，增强水的畅通度和流动性，因地制宜恢复因历史原因封盖、填埋的天然排水沟、河道等，有条件的河道应改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面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恢复生态自然的岸线形态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资金筹措和使用方案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有关财务规定，提出资金筹措和使用方案，充分发挥中央资金的引导带动作用，充分发挥水利、生态环保等方面资金综合效益。鼓励吸引社会资本参与，在财政承受能力、债务风险可控的前提下，可将相关项目纳入本省当年新增专项债券项目需求清单。建立公共基础设施收费制度，合理确定收费标准及收缴机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建设任务和项目清单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轻重缓急，逐年列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建设任务，明确任务主要内容、工程量、资金需求、时序安排、责任部门等，编制项目清单（样式见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长效机制建设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工作机制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建立的机制，应在示范期内通过立法、建立规章等方式予以明确；尚未建立的机制，可先通过行政规范性文件予以明确，并在示范期完成立法或建立规章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组织方面：如，海绵城市建设组织领导、法规制度保障、督查考核、资金投入保障等方面的机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统筹推进方面：如，政府相关部门统筹协调推进海绵城市建设的工作机制，政府、企业、社会力量协调配合、合作共赢的机制，各类工程的空间布局和建设时序优化安排机制，海绵城市规划建设成果与相关规划的协调和反馈机制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制度创新方面：如，海绵城市规划建设管控、设计施工、工程质量监督、竣工验收等方面的机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营模式方面：如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厂网河（湖）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业化运营机制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绩效考核、按效付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有利于推进海绵城市建设的机制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保障措施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本地实际提出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组织保障：包括组织领导、管理体制、监督考核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制度保障：包括责任落实、规划建设、维护管理、资金、用地、鼓励市场主体参与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宣传培训：包括科技支撑、人才培养、宣传培训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有利于海绵城市建设的其他措施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项目清单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参考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样式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附件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已发布文件、各类支撑材料和佐证材料作为附件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专项规划类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绵城市建设、城市防洪、排水防涝等相关规划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政策文件类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绵城市建设相关的文件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技术标准类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海绵城市建设的地方标准、图集、导则等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其他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反映海绵城市建设工作情况的资料、视频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第三批海绵城市建设示范城市指标体系</w:t>
      </w:r>
    </w:p>
    <w:p>
      <w:pPr>
        <w:pStyle w:val="Normal"/>
        <w:snapToGrid w:val="false"/>
        <w:spacing w:lineRule="exact" w:line="600"/>
        <w:ind w:left="1619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市系统化全域推进海绵城市建设示范项目清单（</w:t>
      </w:r>
      <w:r>
        <w:rPr>
          <w:rFonts w:eastAsia="仿宋_GB2312" w:cs="Times New Roman" w:ascii="Times New Roman" w:hAnsi="Times New Roman"/>
          <w:sz w:val="32"/>
          <w:szCs w:val="32"/>
        </w:rPr>
        <w:t>2023—2025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三批海绵城市建设示范城市指标体系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2"/>
        <w:gridCol w:w="2054"/>
        <w:gridCol w:w="3358"/>
        <w:gridCol w:w="1556"/>
      </w:tblGrid>
      <w:tr>
        <w:trPr>
          <w:tblHeader w:val="true"/>
          <w:trHeight w:val="5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指标属性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产出绩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内涝防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内涝防治标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易涝点消除比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城市防洪标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然水域面积比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透水地面面积比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水资源集约节约利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雨水资源化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再生水利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定量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污水收集处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城市生活污水集中收集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城市污水处理厂进水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BOD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平均浓度（不得低于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黑臭水体消除比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立法及长效机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拟完成的立法或长效机制数量（附文件名清单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海绵城市建设的系统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海绵城市建设专项规划或系统化方案充分体现问题导向，技术措施有效实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绿灰结合、蓝绿融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生态设施和人工设施并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定性</w:t>
            </w:r>
          </w:p>
        </w:tc>
      </w:tr>
      <w:tr>
        <w:trPr>
          <w:trHeight w:val="20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海绵城市建设的全域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安排围绕问题突出的区域，近远结合、新老城区均有安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制度机制安排覆盖城市建设区域内各类相关的新改扩建项目，持续有效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定性</w:t>
            </w:r>
          </w:p>
        </w:tc>
      </w:tr>
      <w:tr>
        <w:trPr>
          <w:trHeight w:val="9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划建设管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制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拟建立的海绵城市规划建设管控制度（附文件名清单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性</w:t>
            </w:r>
          </w:p>
        </w:tc>
      </w:tr>
      <w:tr>
        <w:trPr>
          <w:trHeight w:val="8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考核制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市政府对各区、各部门的绩效考核制度（附文件名清单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性</w:t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投融资机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拟制定的投融资机制（附文件名清单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性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培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拟开展的海绵城市建设培训次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包括技术人员培训和管理人员培训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量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宣传及公众参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多层次开展宣传：包括主动通过中央、省、市各级媒体的示范城市宣传、对公众的科普宣传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建立海绵城市建设电子地图，标明各类海绵城市设施点位及功能，开展各类科普活动，鼓励公众监督和参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定性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下达及时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央奖补资金及时下达到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的协同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地方按方案筹集资金，充分带动社会资金参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性</w:t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2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使用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有效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央资金合规使用，有力支撑项目建设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性</w:t>
            </w:r>
          </w:p>
        </w:tc>
      </w:tr>
      <w:tr>
        <w:trPr>
          <w:trHeight w:val="8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公众对海绵城市建设满意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定量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7" w:footer="1304" w:bottom="1417"/>
          <w:pgNumType w:fmt="decimal"/>
          <w:formProt w:val="false"/>
          <w:textDirection w:val="lrTb"/>
          <w:docGrid w:type="default" w:linePitch="636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321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1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系统化全域推进海绵城市建设项目清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"/>
        <w:gridCol w:w="765"/>
        <w:gridCol w:w="795"/>
        <w:gridCol w:w="1140"/>
        <w:gridCol w:w="1485"/>
        <w:gridCol w:w="1080"/>
        <w:gridCol w:w="930"/>
        <w:gridCol w:w="1362"/>
        <w:gridCol w:w="1395"/>
        <w:gridCol w:w="1155"/>
        <w:gridCol w:w="1275"/>
        <w:gridCol w:w="600"/>
        <w:gridCol w:w="525"/>
        <w:gridCol w:w="656"/>
      </w:tblGrid>
      <w:tr>
        <w:trPr>
          <w:trHeight w:val="5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【注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【注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【注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安排情况（万元）【注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城市建设项目投资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批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批复项目填写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及社会资本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投入资金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资本计划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债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别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1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海绵型建筑与社区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2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海绵型道路广场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3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海绵型公园绿地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4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海绵型水系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5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排水管网排查与修复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6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排水管网及泵站改造与建设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7]GIS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平台建设与监测设施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8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20"/>
        <w:ind w:left="0" w:firstLine="420"/>
        <w:jc w:val="both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建设内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可按单体项目或项目包（参考注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填写若项目属于随道路、建筑等主体工程配套建设的，填写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项目总投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时不应包含主体工程部分的投资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20"/>
        <w:ind w:left="0" w:firstLine="420"/>
        <w:jc w:val="both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项目进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1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尚未立项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320"/>
        <w:ind w:left="1680" w:firstLine="638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2]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项目前期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320"/>
        <w:ind w:left="1680" w:firstLine="638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[3]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已开工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.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投融资安排情况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中，尚未明确落实资金来源渠道的，可仅填写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海绵城市建设项目投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。海绵城市建设项目投资指具有海绵城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渗、滞、蓄、净、用、排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等功能部分的投资，不含建筑主体工程部分的投资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零散项目打包填写时，为避免过于琐碎或项目包过大，可参考下列口径：</w:t>
      </w:r>
    </w:p>
    <w:p>
      <w:pPr>
        <w:pStyle w:val="Normal"/>
        <w:spacing w:lineRule="exact" w:line="320"/>
        <w:ind w:firstLine="2205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海绵型建筑与社区类项目：原则上以同一命名的小区（社区）名称下的所有建筑为同一项目包，且为同一责任主体；公共建筑可根据体量单独填写或按片区打包</w:t>
      </w:r>
    </w:p>
    <w:p>
      <w:pPr>
        <w:pStyle w:val="Normal"/>
        <w:spacing w:lineRule="exact" w:line="320"/>
        <w:ind w:firstLine="2205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海绵型公园类：按公园名称填报，同一公园内的建设项目视为同一项目；对于附属绿地、以及口袋公园等小体量的公园绿地，可按照街区（社区）、排水分区、行政区等进行打包，且原则上一个项目包只有同一责任主体；</w:t>
      </w:r>
    </w:p>
    <w:p>
      <w:pPr>
        <w:pStyle w:val="Normal"/>
        <w:spacing w:lineRule="exact" w:line="320"/>
        <w:ind w:firstLine="2205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海绵型道路、水系、以及排水管网等连续的、网络状工程项目：以同一连续路段（管段）为一个项目，且一个项目只有同一责任主体；实行分标段由不同主体实施的，可按照标段区分建设项目；单个路（网、管）段体量小的，可按小流域、排水分区等打包。</w:t>
      </w:r>
    </w:p>
    <w:p>
      <w:pPr>
        <w:pStyle w:val="Normal"/>
        <w:spacing w:lineRule="exact" w:line="320"/>
        <w:ind w:firstLine="2205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GIS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平台与监测设施类项目，可作为一个项目；</w:t>
      </w:r>
    </w:p>
    <w:p>
      <w:pPr>
        <w:pStyle w:val="Normal"/>
        <w:spacing w:lineRule="exact" w:line="320"/>
        <w:ind w:firstLine="2205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其他类项目难以确定边界的，暂按照同一实施主体的、视为同一个项目包方式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1701" w:bottom="1757"/>
          <w:pgNumType w:fmt="decimal"/>
          <w:formProt w:val="false"/>
          <w:textDirection w:val="lrTb"/>
          <w:docGrid w:type="default" w:linePitch="636" w:charSpace="0"/>
        </w:sect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7:16Z</dcterms:created>
  <dc:creator>Administrator</dc:creator>
  <dc:description/>
  <dc:language>en-US</dc:language>
  <cp:lastModifiedBy>Administrator</cp:lastModifiedBy>
  <dcterms:modified xsi:type="dcterms:W3CDTF">2023-05-04T09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E8A83B2B4889A5488DFB7ABD65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