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8" w:leader="none"/>
          <w:tab w:val="left" w:pos="7980" w:leader="none"/>
        </w:tabs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Font14"/>
          <w:rFonts w:ascii="Times New Roman" w:hAnsi="Times New Roman" w:cs="Times New Roman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宋体" w:cs="Times New Roman" w:ascii="Times New Roman" w:hAnsi="Times New Roman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宋体"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ab/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Style w:val="Font01"/>
          <w:rFonts w:ascii="Times New Roman" w:hAnsi="Times New Roman" w:cs="Times New Roman"/>
          <w:i w:val="false"/>
          <w:iCs w:val="false"/>
          <w:color w:val="000000"/>
          <w:sz w:val="36"/>
          <w:szCs w:val="36"/>
          <w:u w:val="none"/>
          <w:lang w:val="en-US" w:eastAsia="zh-CN" w:bidi="ar"/>
        </w:rPr>
        <w:t>年度湖南省企业税收贡献百强榜单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79"/>
        <w:gridCol w:w="3318"/>
        <w:gridCol w:w="1248"/>
      </w:tblGrid>
      <w:tr>
        <w:trPr>
          <w:tblHeader w:val="true"/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集团企业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行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地区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中烟工业有限责任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烟草制品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烟草总公司湖南省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烟草制品批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石油化工股份有限公司长岭分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石油、煤炭及其他燃料加工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岳阳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钢铁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金属冶炼和延压加工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国网湖南省电力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电力、热力生产和供应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银行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建设投资集团有限责任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屋建筑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建筑第五工程局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建筑安装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联重科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通用设备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银行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建设银行股份有限公司湖南省分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省碧桂园地产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地产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车株洲电力机车研究所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运输设备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株洲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石化巴陵石油化工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石油、煤炭及其他燃料加工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岳阳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上汽大众汽车有限公司长沙分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汽车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三一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专用设备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工商银行股份有限公司湖南省分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省高速公路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酒鬼酒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白酒制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湘西州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财信金融控股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其他金融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轨道交通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道路运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国家开发银行湖南省分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比亚迪汽车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汽车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蓝思科技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计算机、通信和其他电子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比亚迪汽车工业有限公司长沙分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汽车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有色金属控股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城市发展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农业银行股份有限公司湖南省分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银行股份有限公司湖南省分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万科企业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地产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麓谷发展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移动通信集团湖南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电信、广播电视和卫星传输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省煤业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煤炭开采和选洗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国有资产经营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农村商业银行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株洲市国有资产投资控股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株洲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兴湘投资控股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交通银行股份有限公司湖南省分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北京汽车股份有限公司株洲分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汽车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株洲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车株洲电力机车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运输设备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株洲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石油分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零售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浏阳市交通建设投资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建筑装饰、装修和其他建筑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邦普循环科技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其他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恒大地产集团长沙置业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地产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铁建重工集团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专用设备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保利房地产开发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地产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衡阳市城市建设投资发展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衡阳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邮政储蓄银行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省分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怀化市城市发展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建筑装饰、装修和其他建筑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怀化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金洲新城投资控股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邵阳产业发展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邵阳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旭辉房地产开发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地产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常德市城市发展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常德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衡阳高新控股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衡阳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化学原料和化学制品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湘潭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娄底市城市发展控股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土木工程建筑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娄底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农业发展银行湖南省分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海弘物流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娄底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北辰房地产开发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地产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美的房地产开发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地产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大汉控股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光大银行股份有限公司长沙分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国人民财产保险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省分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保险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岳阳市城市建设投资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岳阳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中海融城房地产开发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地产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圣湘生物科技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医药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五凌电力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电力、热力生产和供应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湘江新区发展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吉利汽车部件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汽车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湘潭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长远锂科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电气机械和器材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湘窖酒业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酒、饮料和精制茶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邵阳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宁乡市国资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信银行股份有限公司长沙分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振业房地产开发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地产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南方水泥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高科投资控股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其他金融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株洲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金龙科技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科技推广和应用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楚盛园置业发展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地产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龙湖房地产开发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地产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口味王集团有限责任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益阳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中联重科环境产业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专用设备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格力暖通制冷设备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电气机械和器材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广汽三菱汽车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汽车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大唐华银电力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电力、热力生产和供应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投控股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资产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招商银行股份有限公司长沙分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星朝汽车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汽车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中兴智能技术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计算机、通信和其他电子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润城房地产开发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房地产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冷水江兴博企业管理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资本市场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娄底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北京银行股份有限公司长沙分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货币金融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安益阳发电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电力、热力生产和供应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益阳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运达实业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零售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小创云商务服务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永州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耒阳市国有资产投资经营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商务服务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衡阳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益丰大药房连锁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零售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常德市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宏达电子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株洲市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播影视集团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、电视、电影和录音制作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滔（衡阳）实业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稀（湖南）稀土开发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矿采选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default" w:linePitch="636" w:charSpace="0"/>
        </w:sectPr>
      </w:pPr>
    </w:p>
    <w:p>
      <w:pPr>
        <w:pStyle w:val="Normal"/>
        <w:tabs>
          <w:tab w:val="clear" w:pos="420"/>
          <w:tab w:val="left" w:pos="1096" w:leader="none"/>
          <w:tab w:val="left" w:pos="5571" w:leader="none"/>
          <w:tab w:val="left" w:pos="8011" w:leader="none"/>
        </w:tabs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黑体" w:cs="Times New Roman" w:ascii="Times New Roman" w:hAnsi="Times New Roman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21" w:after="321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湖南省民营企业税收贡献百强榜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19"/>
        <w:gridCol w:w="2891"/>
        <w:gridCol w:w="1033"/>
      </w:tblGrid>
      <w:tr>
        <w:trPr>
          <w:tblHeader w:val="true"/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企业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碧桂园地产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比亚迪汽车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思科技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亚迪汽车工业有限公司长沙分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万科企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邦普循环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旭辉房地产开发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弘物流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美的房地产开发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汉控股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湘生物科技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利汽车部件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窖酒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龙科技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龙湖房地产开发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口味王集团有限责任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格力暖通制冷设备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星朝汽车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中兴智能技术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润城房地产开发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江兴博企业管理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运达实业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小创云商务服务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丰大药房连锁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宏达电子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滔（衡阳）实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银行股份有限公司长沙分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豪情汽车制造有限公司湘潭分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协创资产管理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一智慧新能源设计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伟新能源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投资集团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零售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普诺凯营养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仓（长沙）置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地地产集团长沙置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诚信创业房地产开发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旗滨集团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九典制药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优乳业（中国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诺产业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安财产保险股份有限公司湖南分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远投资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坤企业城建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恒高房地产开发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安华（湖南）金属加工有限责任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悦发房地产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博碳素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友谊阿波罗控股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芝堂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衡阳变压器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方红建设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诺生物传感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顺天建设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青龙湖文化旅游置业发展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弗迪电池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皇爷实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百姓大药房连锁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森泰再生资源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湘银行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宏宇地产置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昱成投资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瑞置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联诚集团控股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爱尔医疗投资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中新再生资源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艾华集团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众乐邦企业管理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合置业（湖南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杯电工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士康科技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方盛制药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纳医药投资合伙企业（有限合伙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江关西涂料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新城万博置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微步信息科技有限责任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和信息技术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根都能源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和试验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光线空间信息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和信息技术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置业集团（长沙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南润投资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旺建设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埃普特医疗器械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胜信息技术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方建设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永杉锂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康建设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钢梅塞尔气体产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鸿尚房地产开发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飞电缆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五强产业集团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和试验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福瑞印刷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润晓企业管理服务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建设工程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、装修和其他建筑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广汇房地产开发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红海人力资源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</w:tbl>
    <w:p>
      <w:pPr>
        <w:pStyle w:val="1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br w:type="page"/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3 </w:t>
      </w:r>
      <w:r>
        <w:rPr>
          <w:rFonts w:eastAsia="黑体" w:cs="Times New Roman" w:ascii="Times New Roman" w:hAnsi="Times New Roman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21" w:after="321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湖南省高新技术企业税收贡献百强榜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48"/>
        <w:gridCol w:w="2258"/>
      </w:tblGrid>
      <w:tr>
        <w:trPr>
          <w:tblHeader w:val="true"/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菱湘潭钢铁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菱涟源钢铁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比亚迪汽车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中车时代电气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邦普循环科技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株洲电力机车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思科技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建重工集团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华菱连轧管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湘生物科技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重科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吉利汽车部件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菱安赛乐米塔尔汽车板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格力暖通制冷设备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蓝思科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Style w:val="Font10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窖酒业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银五八消费金融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滔（衡阳）实业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矿稀土江华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驰能源材料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一智慧新能源设计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第三建设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世汽车部件（长沙）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伟新能源科技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普诺凯营养品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宏达电子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口味王集团有限责任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九典制药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柿竹园有色金属有限责任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山有色金属有限责任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时代新材料科技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天科技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发南方工业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博碳素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林纸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中车时代软件技术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第六工程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醴陵旗滨玻璃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优乳业（中国）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菱涟钢特种新材料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诺生物传感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路桥建设集团有限责任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湘银行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建工集团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烟草机械有限责任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斯夫杉杉电池材料（宁乡）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芝堂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惠科光电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艾华集团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士康科技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联重科履带起重机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电机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快乐阳光互动娱乐传媒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衡阳变压器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方盛制药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湘潭发电有限责任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埃普特医疗器械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矿二十三冶建设集团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第五工程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第三工程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永杉锂业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联重科智能技术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专用汽车有限责任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化学工程第四建设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福瑞印刷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胜信息技术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千金药业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洞庭药业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菱节能发电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电动力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金翼有色金属综合回收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建工交通建设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中车时代半导体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和富铜业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远锂科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建设工程集团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江关西涂料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时代电动汽车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伍子醉实业集团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皇爷食品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纳大药厂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胜集团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钻石切削刀具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中制药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菱线缆股份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通科技集团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杯电工衡阳电缆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株洲电机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联诚轨道装备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</w:tbl>
    <w:p>
      <w:pPr>
        <w:pStyle w:val="Normal"/>
        <w:tabs>
          <w:tab w:val="clear" w:pos="420"/>
          <w:tab w:val="left" w:pos="6617" w:leader="none"/>
        </w:tabs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br w:type="page"/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4 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21" w:after="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湖南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21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小巨人税收贡献五十强榜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26"/>
        <w:gridCol w:w="2257"/>
      </w:tblGrid>
      <w:tr>
        <w:trPr>
          <w:tblHeader w:val="true"/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圣湘生物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驰能源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九典制药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博碳素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优乳业（中国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科伦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埃普特医疗器械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福瑞印刷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威胜信息技术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洞庭药业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省金翼有色金属综合回收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省湘中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华菱线缆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衡阳瑞达电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星邦智能装备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中科星城石墨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永兴长隆环保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株洲欧科亿数控精密刀具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东亿电气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五江高科技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金凯循环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湘北威尔曼制药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中冶京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湘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重工设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雅城新能源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迪诺制药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黑金刚实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联塑科技实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恒安生活用纸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特力液压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康普药业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中创化工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衡阳市盛亚化工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拓浦精工智能制造（邵阳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郴州市晶讯光电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力合科技（湖南）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株洲兴隆新材料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有色郴州氟化学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骏泰新材料科技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开元仪器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泰嘉新材料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萌恒服装辅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金杯电工电磁线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飞沃新能源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岳阳昌德新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岳阳振兴中顺新材料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长沙景嘉微电子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科力尔电机集团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2"/>
                <w:szCs w:val="22"/>
                <w:lang w:val="en-US" w:eastAsia="zh-CN" w:bidi="ar"/>
              </w:rPr>
              <w:t>湖南森科有色金属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</w:t>
            </w:r>
          </w:p>
        </w:tc>
      </w:tr>
    </w:tbl>
    <w:p>
      <w:pPr>
        <w:pStyle w:val="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4">
    <w:name w:val="font14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26Z</dcterms:created>
  <dc:creator>Administrator</dc:creator>
  <dc:description/>
  <dc:language>en-US</dc:language>
  <cp:lastModifiedBy>Administrator</cp:lastModifiedBy>
  <dcterms:modified xsi:type="dcterms:W3CDTF">2023-07-13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39FA65634481C949C6DE5AD0B5E5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