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</w:rPr>
        <w:t>湖南省财政厅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准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湖南裕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</w:t>
      </w:r>
      <w:r>
        <w:rPr>
          <w:rFonts w:ascii="Times New Roman" w:hAnsi="Times New Roman" w:cs="Times New Roman" w:eastAsia="方正小标宋简体"/>
          <w:sz w:val="44"/>
          <w:szCs w:val="44"/>
        </w:rPr>
        <w:t>计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务所（普通合伙）执业许可</w:t>
      </w:r>
      <w:r>
        <w:rPr>
          <w:rFonts w:ascii="Times New Roman" w:hAnsi="Times New Roman" w:cs="Times New Roman" w:eastAsia="方正小标宋简体"/>
          <w:sz w:val="44"/>
        </w:rPr>
        <w:t>的批复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裕朋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根据《中华人民共和国注册会计师法》第二十三条、第二十五条和《会计师事务所执业许可和监督管理办法》（财政部令第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）第八条、第十一条、第十三条、第十七条的有关规定，对你所报送的执业许可申请材料进行了审查，认为符合法定条件，现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许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裕朋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执业，颁发执业证书，执业证书编号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01018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裕朋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组织形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合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裕朋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合伙人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彭洪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300010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彭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3000101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湖南裕朋会计师事务所（普通合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首席合伙人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彭洪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湖南裕朋会计师事务所（普通合伙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经营场所为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长沙市雨花区井湾子街道湘府中路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德思勤城市广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B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B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6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裕朋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业务范围是：审查企业会计报表，出具审计报告；验证企业资本，出具验资报告；办理企业合并、分立、清算事宜中的审计业务，出具有关报告；法律、行政法规规定的其他审计业务；法律、法规允许会计师事务所从事的其他业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所按规定执业，终止执行注册会计师法定业务的，应当向审批机关交回执业证书。交回执业证书后，企业主体持续存在的，应当变更工商登记名称，不得在企业名称中继续使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样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8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639" w:after="0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信息公开选项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主动公开</w:t>
      </w:r>
    </w:p>
    <w:p>
      <w:pPr>
        <w:pStyle w:val="Normal"/>
        <w:spacing w:lineRule="exact" w:line="600"/>
        <w:ind w:left="0" w:hanging="1064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抄送：财政部、中国注册会计师协会、湖南省发改委、长沙市财政局、</w:t>
      </w:r>
    </w:p>
    <w:p>
      <w:pPr>
        <w:pStyle w:val="Normal"/>
        <w:spacing w:lineRule="exact" w:line="600"/>
        <w:ind w:left="0" w:hanging="106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长沙市市场监督管理局、长沙市税务局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405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1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dcterms:modified xsi:type="dcterms:W3CDTF">2024-02-04T09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4D3DA876F6E923861AF65AC660823</vt:lpwstr>
  </property>
  <property fmtid="{D5CDD505-2E9C-101B-9397-08002B2CF9AE}" pid="3" name="KSOProductBuildVer">
    <vt:lpwstr>2052-11.8.2.10125</vt:lpwstr>
  </property>
</Properties>
</file>