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行政处罚决定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无线电监测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惠连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长沙市芙蓉区八一路</w:t>
      </w:r>
      <w:r>
        <w:rPr>
          <w:rFonts w:eastAsia="仿宋_GB2312" w:cs="Times New Roman" w:ascii="Times New Roman" w:hAnsi="Times New Roman"/>
          <w:sz w:val="32"/>
          <w:szCs w:val="32"/>
        </w:rPr>
        <w:t>38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4796155</wp:posOffset>
                </wp:positionV>
                <wp:extent cx="61201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77.65pt" to="457.6pt,377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根据《湖南省发展和改革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</w:rPr>
        <w:t>全省公共资源交易领域突出问题专项整治攻坚战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</w:rPr>
        <w:t>（湘发改公管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90</w:t>
      </w:r>
      <w:r>
        <w:rPr>
          <w:rFonts w:ascii="Times New Roman" w:hAnsi="Times New Roman" w:cs="Times New Roman" w:eastAsia="仿宋_GB2312"/>
          <w:sz w:val="32"/>
          <w:szCs w:val="32"/>
        </w:rPr>
        <w:t>号）和《湖南省财政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</w:rPr>
        <w:t>全省政府采购领域突出问题专项整治攻坚战工作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</w:rPr>
        <w:t>（湘财购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出</w:t>
      </w:r>
      <w:r>
        <w:rPr>
          <w:rFonts w:ascii="Times New Roman" w:hAnsi="Times New Roman" w:cs="Times New Roman" w:eastAsia="仿宋_GB2312"/>
          <w:sz w:val="32"/>
          <w:szCs w:val="32"/>
        </w:rPr>
        <w:t>检查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无线电监测站（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）的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湖南省无线电监测站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val="en-US" w:eastAsia="zh-CN"/>
        </w:rPr>
        <w:t>航空专用频率监测网建设项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三期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了重点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签署《财政检查报告》，</w:t>
      </w:r>
      <w:r>
        <w:rPr>
          <w:rFonts w:ascii="Times New Roman" w:hAnsi="Times New Roman" w:cs="Times New Roman" w:eastAsia="仿宋_GB2312"/>
          <w:sz w:val="32"/>
          <w:szCs w:val="32"/>
        </w:rPr>
        <w:t>我厅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立案。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采购法》和《中华人民共和国政府采购法实施条例》的规定，检查中查明的问题和处罚决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查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招标文件设置差别歧视性条款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湖南省无线电监测站航空专用频率监测网建设项目三期项目（湘财采计〔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0089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号，采购项目预算金额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.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）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标文件第四章评标方法及标准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团队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计分因素设置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为保证项目顺利实施，投标人须根据项目需求配备项目团队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拟派本项目项目经理同时具备高级项目经理（中国电子信息行业联合会认可）、信息系统项目管理师（人力资源和社会保障部门认可）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IT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服务项目经理（中国电子技术标准化研究所认可）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，只具备其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，只具备其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证书的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。不满足或未提供不计分。该项最高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根据《关于贯彻落实工信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关于计算机信息系统集成行业管理有关事项的通告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的通知》（电子联函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），在取消信息系统集成及服务资质认定的同时，不再颁发高级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目经理证书。将已取消的人员证书作为评审因素，存在以其他不合理条件排斥潜在供应商的情形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上述问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违反了《中华人民共和国政府采购法实施条例》（国务院令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第二十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采购人或者采购代理机构有下列情形之一的，属于以不合理的条件对供应商实行差别待遇或者歧视待遇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八）以其他不合理条件限制或者排斥潜在供应商”，以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政府采购促进中小企业发展管理办法》（财库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第五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采购人在政府采购活动中应当合理确定采购项目的采购需求，不得以企业注册资本、资产总额、营业收入、从业人员、利润、纳税额等规模条件和财务指标作为供应商的资格要求或者评审因素，不得在企业股权结构、经营年限等方面对中小企业实行差别待遇或者歧视待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以上事实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采购文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签字确认的检查工作底稿和检查报告等证据材料佐证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作出的处罚决定和处罚依据</w:t>
      </w:r>
    </w:p>
    <w:p>
      <w:pPr>
        <w:pStyle w:val="Normal"/>
        <w:overflowPunct w:val="false"/>
        <w:autoSpaceDE w:val="tru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上述问题，我厅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行政处罚法》的相关规定，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向你单位送达行政处罚事项告知书，告知你单位的违法事实、我厅拟作出处罚种类及依据和你单位应享受的陈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申辩权利。你单位在规定期限内</w:t>
      </w:r>
      <w:r>
        <w:rPr>
          <w:rFonts w:ascii="Times New Roman" w:hAnsi="Times New Roman" w:cs="Times New Roman" w:eastAsia="仿宋_GB2312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提出异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中华人民共和国政府采购法》第七十一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采购人、采购代理机构有下列情形之一的，责令限期改正，给予警告，可以并处罚款，对直接负责的主管人员和其他直接责任人员，由其行政主管部门或者有关机关给予处分，并予通报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以不合理的条件对供应商实行差别待遇或者歧视待遇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”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bidi="ar"/>
        </w:rPr>
        <w:t>规定，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bidi="ar"/>
        </w:rPr>
        <w:t>我厅对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出以下处罚：警告。同时责令你单位限期改正。</w:t>
      </w:r>
    </w:p>
    <w:p>
      <w:pPr>
        <w:pStyle w:val="Normal"/>
        <w:tabs>
          <w:tab w:val="clear" w:pos="420"/>
          <w:tab w:val="left" w:pos="4970" w:leader="none"/>
        </w:tabs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应对上述存在的问题进行认真整改，并自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将整改落实情况书面报送本厅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不服本决定，你单位可自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，依法向湖南省人民政府申请行政复议；或者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，依法向长沙铁路运输法院提起行政诉讼。复议和诉讼期间，上述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湖南省财政厅财政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8516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长沙市天心区城南西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送达回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28"/>
        </w:rPr>
      </w:pPr>
      <w:r>
        <w:rPr>
          <w:rFonts w:eastAsia="黑体;方正黑体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黑体;方正黑体_GBK" w:cs="Times New Roman"/>
          <w:szCs w:val="28"/>
        </w:rPr>
      </w:pPr>
      <w:r>
        <w:rPr>
          <w:rFonts w:eastAsia="黑体;方正黑体_GBK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;方正黑体_GBK"/>
          <w:szCs w:val="28"/>
        </w:rPr>
        <w:t>信息公开选项</w:t>
      </w:r>
      <w:r>
        <w:rPr>
          <w:rFonts w:ascii="Times New Roman" w:hAnsi="Times New Roman" w:cs="Times New Roman" w:eastAsia="黑体;方正黑体_GBK"/>
          <w:szCs w:val="28"/>
          <w:lang w:eastAsia="zh-CN"/>
        </w:rPr>
        <w:t>：主动公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;方正仿宋_GBK" w:hAnsi="仿宋;方正仿宋_GBK" w:eastAsia="宋体;方正书宋_GBK" w:cs="仿宋;方正仿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仿宋;方正仿宋_GBK" w:hAnsi="仿宋;方正仿宋_GBK" w:eastAsia="宋体;方正书宋_GBK" w:cs="Times New Roman"/>
      <w:color w:val="auto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pBdr/>
      <w:snapToGrid w:val="false"/>
      <w:ind w:firstLine="200"/>
      <w:jc w:val="left"/>
    </w:pPr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;DejaVu Sans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50:00Z</dcterms:created>
  <dc:creator>User</dc:creator>
  <dc:description/>
  <dc:language>en-US</dc:language>
  <cp:lastModifiedBy>greetwall</cp:lastModifiedBy>
  <dcterms:modified xsi:type="dcterms:W3CDTF">2025-09-10T18:44:1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0ACC9D058BBB4094BF681AEF9CA8</vt:lpwstr>
  </property>
  <property fmtid="{D5CDD505-2E9C-101B-9397-08002B2CF9AE}" pid="3" name="KSOProductBuildVer">
    <vt:lpwstr>2052-11.8.2.12009</vt:lpwstr>
  </property>
</Properties>
</file>