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del w:id="1" w:author="尹剑锋 10.104.98.60" w:date="2019-03-06T15:12:00Z"/>
        </w:rPr>
      </w:pPr>
      <w:del w:id="0" w:author="尹剑锋 10.104.98.60" w:date="2019-03-06T15:12:00Z">
        <w:r>
          <w:rPr>
            <w:b/>
            <w:bCs/>
            <w:color w:val="000000"/>
            <w:sz w:val="32"/>
            <w:szCs w:val="32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del w:id="3" w:author="尹剑锋 10.104.98.60" w:date="2019-03-06T15:12:00Z"/>
        </w:rPr>
      </w:pPr>
      <w:del w:id="2" w:author="尹剑锋 10.104.98.60" w:date="2019-03-06T15:12:00Z">
        <w:r>
          <w:rPr>
            <w:b/>
            <w:bCs/>
            <w:color w:val="000000"/>
            <w:sz w:val="32"/>
            <w:szCs w:val="32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del w:id="5" w:author="尹剑锋 10.104.98.60" w:date="2019-03-06T15:12:00Z"/>
        </w:rPr>
      </w:pPr>
      <w:del w:id="4" w:author="尹剑锋 10.104.98.60" w:date="2019-03-06T15:12:00Z">
        <w:r>
          <w:rPr>
            <w:b/>
            <w:bCs/>
            <w:color w:val="000000"/>
            <w:sz w:val="32"/>
            <w:szCs w:val="32"/>
          </w:rPr>
        </w:r>
      </w:del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  <w:del w:id="7" w:author="尹剑锋 10.104.98.60" w:date="2019-03-06T15:12:00Z"/>
        </w:rPr>
      </w:pPr>
      <w:del w:id="6" w:author="尹剑锋 10.104.98.60" w:date="2019-03-06T15:12:00Z">
        <w:r>
          <w:rPr>
            <w:b/>
            <w:bCs/>
            <w:color w:val="000000"/>
            <w:sz w:val="48"/>
            <w:szCs w:val="48"/>
          </w:rPr>
          <w:delText>文件阅批处理签</w:delText>
        </w:r>
      </w:del>
    </w:p>
    <w:p>
      <w:pPr>
        <w:pStyle w:val="Normal"/>
        <w:rPr>
          <w:del w:id="9" w:author="尹剑锋 10.104.98.60" w:date="2019-03-06T15:12:00Z"/>
        </w:rPr>
      </w:pPr>
      <w:del w:id="8" w:author="尹剑锋 10.104.98.60" w:date="2019-03-06T15:12:00Z">
        <w:r>
          <w:rPr/>
        </w:r>
      </w:del>
      <w:r>
        <mc:AlternateContent>
          <mc:Choice Requires="wps">
            <w:drawing>
              <wp:anchor behindDoc="0" distT="0" distB="0" distL="0" distR="114300" simplePos="0" locked="0" layoutInCell="1" allowOverlap="1" relativeHeight="0">
                <wp:simplePos x="0" y="0"/>
                <wp:positionH relativeFrom="column">
                  <wp:posOffset>421640</wp:posOffset>
                </wp:positionH>
                <wp:positionV relativeFrom="paragraph">
                  <wp:posOffset>635</wp:posOffset>
                </wp:positionV>
                <wp:extent cx="62826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4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16"/>
                              <w:gridCol w:w="2027"/>
                              <w:gridCol w:w="1418"/>
                              <w:gridCol w:w="637"/>
                              <w:gridCol w:w="804"/>
                              <w:gridCol w:w="612"/>
                              <w:gridCol w:w="874"/>
                              <w:gridCol w:w="2006"/>
                            </w:tblGrid>
                            <w:tr>
                              <w:trPr>
                                <w:tblHeader w:val="true"/>
                                <w:trHeight w:val="767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del w:id="10" w:author="尹剑锋 10.104.98.60" w:date="2019-03-06T15:12:00Z">
                                    <w:r>
                                      <w:rPr>
                                        <w:rFonts w:ascii="宋体;SimSun" w:hAnsi="宋体;SimSun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来文单位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0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eastAsia="zh-CN"/>
                                    </w:rPr>
                                  </w:pPr>
                                  <w:del w:id="11" w:author="尹剑锋 10.104.98.60" w:date="2019-03-06T15:12:00Z">
                                    <w:r>
                                      <w:rPr>
                                        <w:rFonts w:ascii="宋体;SimSun" w:hAnsi="宋体;SimSun" w:cs="宋体;SimSun"/>
                                        <w:sz w:val="28"/>
                                        <w:lang w:eastAsia="zh-CN"/>
                                      </w:rPr>
                                      <w:delText>财政部 教育部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bidi w:val="0"/>
                                    <w:spacing w:before="0" w:after="1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del w:id="12" w:author="尹剑锋 10.104.98.60" w:date="2019-03-06T15:12:00Z">
                                    <w:r>
                                      <w:rPr/>
                                      <w:delText>来文日期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eastAsia="zh-CN"/>
                                    </w:rPr>
                                  </w:pPr>
                                  <w:del w:id="13" w:author="尹剑锋 10.104.98.60" w:date="2019-03-06T15:12:00Z">
                                    <w:r>
                                      <w:rPr>
                                        <w:rFonts w:cs="宋体;SimSun" w:ascii="宋体;SimSun" w:hAnsi="宋体;SimSun"/>
                                        <w:sz w:val="28"/>
                                        <w:lang w:eastAsia="zh-CN"/>
                                      </w:rPr>
                                      <w:delText>2012-10-22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bidi w:val="0"/>
                                    <w:spacing w:before="0" w:after="1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del w:id="14" w:author="尹剑锋 10.104.98.60" w:date="2019-03-06T15:12:00Z">
                                    <w:r>
                                      <w:rPr/>
                                      <w:delText>来文号码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40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eastAsia="zh-CN"/>
                                    </w:rPr>
                                  </w:pPr>
                                  <w:ins w:id="15" w:author="扫描" w:date="2012-10-22T10:24:00Z">
                                    <w:del w:id="16" w:author="尹剑锋 10.104.98.60" w:date="2019-03-06T15:12:00Z">
                                      <w:r>
                                        <w:rPr>
                                          <w:rFonts w:ascii="宋体;SimSun" w:hAnsi="宋体;SimSun" w:cs="宋体;SimSun"/>
                                          <w:sz w:val="28"/>
                                          <w:lang w:eastAsia="zh-CN"/>
                                        </w:rPr>
                                        <w:delText>财教</w:delText>
                                      </w:r>
                                    </w:del>
                                  </w:ins>
                                  <w:ins w:id="17" w:author="扫描" w:date="2012-10-22T10:24:00Z">
                                    <w:del w:id="18" w:author="尹剑锋 10.104.98.60" w:date="2019-03-06T15:12:00Z">
                                      <w:r>
                                        <w:rPr>
                                          <w:rFonts w:cs="宋体;SimSun" w:ascii="宋体;SimSun" w:hAnsi="宋体;SimSun"/>
                                          <w:sz w:val="28"/>
                                          <w:lang w:eastAsia="zh-CN"/>
                                        </w:rPr>
                                        <w:delText>[2012]342</w:delText>
                                      </w:r>
                                    </w:del>
                                  </w:ins>
                                  <w:del w:id="19" w:author="尹剑锋 10.104.98.60" w:date="2019-03-06T15:12:00Z">
                                    <w:r>
                                      <w:rPr>
                                        <w:rFonts w:ascii="宋体;SimSun" w:hAnsi="宋体;SimSun" w:cs="宋体;SimSun"/>
                                        <w:sz w:val="28"/>
                                        <w:lang w:eastAsia="zh-CN"/>
                                      </w:rPr>
                                      <w:delText>号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uppressAutoHyphens w:val="tru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del w:id="20" w:author="尹剑锋 10.104.98.60" w:date="2019-03-06T15:12:00Z">
                                    <w:r>
                                      <w:rPr/>
                                      <w:delText>收文编号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lang w:eastAsia="zh-CN"/>
                                    </w:rPr>
                                  </w:pPr>
                                  <w:del w:id="21" w:author="尹剑锋 10.104.98.60" w:date="2019-03-06T15:12:00Z">
                                    <w:r>
                                      <w:rPr>
                                        <w:rFonts w:cs="宋体;SimSun" w:ascii="宋体;SimSun" w:hAnsi="宋体;SimSun"/>
                                        <w:sz w:val="28"/>
                                        <w:lang w:eastAsia="zh-CN"/>
                                      </w:rPr>
                                      <w:delText>4507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1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del w:id="22" w:author="尹剑锋 10.104.98.60" w:date="2019-03-06T15:12:00Z">
                                    <w:r>
                                      <w:rPr>
                                        <w:rFonts w:ascii="宋体;SimSun" w:hAnsi="宋体;SimSun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来文标题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37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del w:id="23" w:author="尹剑锋 10.104.98.60" w:date="2019-03-06T15:12:00Z">
                                    <w:r>
                                      <w:rPr>
                                        <w:sz w:val="28"/>
                                      </w:rPr>
                                      <w:delText>关于印发《研究生国家奖学金管理暂行办法》的通知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del w:id="25" w:author="尹剑锋 10.104.98.60" w:date="2019-03-06T15:12:00Z"/>
                                    </w:rPr>
                                  </w:pPr>
                                  <w:del w:id="24" w:author="尹剑锋 10.104.98.60" w:date="2019-03-06T15:12:00Z">
                                    <w:r>
                                      <w:rPr/>
                                      <w:delText>办 公 室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宋体;SimSun" w:hAnsi="宋体;SimSun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del w:id="26" w:author="尹剑锋 10.104.98.60" w:date="2019-03-06T15:12:00Z">
                                    <w:r>
                                      <w:rPr>
                                        <w:rFonts w:ascii="宋体;SimSun" w:hAnsi="宋体;SimSun"/>
                                        <w:sz w:val="28"/>
                                        <w:szCs w:val="28"/>
                                      </w:rPr>
                                      <w:delText>拟办意见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37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del w:id="28" w:author="尹剑锋 10.104.98.60" w:date="2019-03-06T15:12:00Z"/>
                                    </w:rPr>
                                  </w:pPr>
                                  <w:del w:id="27" w:author="尹剑锋 10.104.98.60" w:date="2019-03-06T15:12:00Z">
                                    <w:r>
                                      <w:rPr>
                                        <w:rFonts w:ascii="宋体;SimSun" w:hAnsi="宋体;SimSun" w:cs="宋体;SimSun"/>
                                        <w:sz w:val="28"/>
                                      </w:rPr>
                                      <w:delText>呈克邦同志阅，请教科文处阅。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ins w:id="29" w:author="曾子兰" w:date="2012-10-26T19:59:00Z">
                                    <w:del w:id="30" w:author="尹剑锋 10.104.98.60" w:date="2019-03-06T15:12:00Z">
                                      <w:r>
                                        <w:rPr>
                                          <w:rFonts w:cs="宋体;SimSun" w:ascii="宋体;SimSun" w:hAnsi="宋体;SimSun"/>
                                          <w:sz w:val="28"/>
                                        </w:rPr>
                                        <w:delText xml:space="preserve">                    </w:delText>
                                      </w:r>
                                    </w:del>
                                  </w:ins>
                                  <w:ins w:id="31" w:author="曾子兰" w:date="2012-10-26T19:59:00Z">
                                    <w:del w:id="32" w:author="尹剑锋 10.104.98.60" w:date="2019-03-06T15:12:00Z">
                                      <w:r>
                                        <w:rPr>
                                          <w:rFonts w:ascii="宋体;SimSun" w:hAnsi="宋体;SimSun" w:cs="宋体;SimSun"/>
                                          <w:sz w:val="28"/>
                                        </w:rPr>
                                        <w:delText xml:space="preserve">曾子兰  </w:delText>
                                      </w:r>
                                    </w:del>
                                  </w:ins>
                                  <w:del w:id="33" w:author="尹剑锋 10.104.98.60" w:date="2019-03-06T15:12:00Z">
                                    <w:r>
                                      <w:rPr>
                                        <w:rFonts w:cs="宋体;SimSun" w:ascii="宋体;SimSun" w:hAnsi="宋体;SimSun"/>
                                        <w:sz w:val="28"/>
                                      </w:rPr>
                                      <w:delText>2012.10.25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436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/>
                                  </w:pPr>
                                  <w:del w:id="34" w:author="尹剑锋 10.104.98.60" w:date="2019-03-06T15:12:00Z">
                                    <w:r>
                                      <w:rPr/>
                                      <w:delText>领导批示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37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ins w:id="35" w:author="办公室收文" w:date="2012-10-31T11:39:00Z">
                                    <w:del w:id="36" w:author="尹剑锋 10.104.98.60" w:date="2019-03-06T15:12:00Z">
                                      <w:r>
                                        <w:rPr>
                                          <w:rFonts w:ascii="宋体;SimSun" w:hAnsi="宋体;SimSun" w:cs="宋体;SimSun"/>
                                          <w:sz w:val="28"/>
                                        </w:rPr>
                                        <w:delText>刘克邦</w:delText>
                                      </w:r>
                                    </w:del>
                                  </w:ins>
                                  <w:del w:id="37" w:author="尹剑锋 10.104.98.60" w:date="2019-03-06T15:12:00Z">
                                    <w:r>
                                      <w:rPr>
                                        <w:rFonts w:cs="宋体;SimSun" w:ascii="宋体;SimSun" w:hAnsi="宋体;SimSun"/>
                                        <w:sz w:val="28"/>
                                      </w:rPr>
                                      <w:delText>10-31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del w:id="38" w:author="尹剑锋 10.104.98.60" w:date="2019-03-06T15:12:00Z">
                                    <w:r>
                                      <w:rPr>
                                        <w:rFonts w:ascii="宋体;SimSun" w:hAnsi="宋体;SimSun"/>
                                        <w:color w:val="000000"/>
                                        <w:sz w:val="32"/>
                                        <w:szCs w:val="32"/>
                                        <w:lang w:eastAsia="zh-CN"/>
                                      </w:rPr>
                                      <w:delText>主</w:delText>
                                    </w:r>
                                  </w:del>
                                  <w:del w:id="39" w:author="尹剑锋 10.104.98.60" w:date="2019-03-06T15:12:00Z">
                                    <w:r>
                                      <w:rPr>
                                        <w:rFonts w:ascii="宋体;SimSun" w:hAnsi="宋体;SimSun"/>
                                        <w:color w:val="000000"/>
                                        <w:sz w:val="32"/>
                                        <w:szCs w:val="32"/>
                                      </w:rPr>
                                      <w:delText>办处室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del w:id="40" w:author="尹剑锋 10.104.98.60" w:date="2019-03-06T15:12:00Z">
                                    <w:r>
                                      <w:rPr>
                                        <w:rFonts w:ascii="宋体;SimSun" w:hAnsi="宋体;SimSun" w:cs="宋体;SimSun"/>
                                        <w:sz w:val="28"/>
                                      </w:rPr>
                                      <w:delText>教科文处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  <w:del w:id="42" w:author="尹剑锋 10.104.98.60" w:date="2019-03-06T15:12:00Z"/>
                                    </w:rPr>
                                  </w:pPr>
                                  <w:del w:id="41" w:author="尹剑锋 10.104.98.60" w:date="2019-03-06T15:12:00Z">
                                    <w:r>
                                      <w:rPr>
                                        <w:rFonts w:ascii="宋体;SimSun" w:hAnsi="宋体;SimSun" w:cs="宋体;SimSun"/>
                                        <w:sz w:val="28"/>
                                        <w:szCs w:val="32"/>
                                      </w:rPr>
                                      <w:delText>处室综合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del w:id="43" w:author="尹剑锋 10.104.98.60" w:date="2019-03-06T15:12:00Z">
                                    <w:r>
                                      <w:rPr>
                                        <w:rFonts w:ascii="宋体;SimSun" w:hAnsi="宋体;SimSun" w:cs="宋体;SimSun"/>
                                        <w:sz w:val="28"/>
                                        <w:szCs w:val="32"/>
                                      </w:rPr>
                                      <w:delText>岗位签收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del w:id="44" w:author="尹剑锋 10.104.98.60" w:date="2019-03-06T15:12:00Z">
                                    <w:r>
                                      <w:rPr>
                                        <w:rFonts w:ascii="宋体;SimSun" w:hAnsi="宋体;SimSun" w:cs="宋体;SimSun"/>
                                        <w:sz w:val="28"/>
                                      </w:rPr>
                                      <w:delText>尹剑锋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rFonts w:ascii="宋体;SimSun" w:hAnsi="宋体;SimSun" w:cs="宋体;SimSun"/>
                                      <w:sz w:val="28"/>
                                      <w:szCs w:val="32"/>
                                    </w:rPr>
                                  </w:pPr>
                                  <w:del w:id="45" w:author="尹剑锋 10.104.98.60" w:date="2019-03-06T15:12:00Z">
                                    <w:r>
                                      <w:rPr>
                                        <w:rFonts w:ascii="宋体;SimSun" w:hAnsi="宋体;SimSun" w:cs="宋体;SimSun"/>
                                        <w:sz w:val="28"/>
                                        <w:szCs w:val="32"/>
                                      </w:rPr>
                                      <w:delText>签收时间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del w:id="46" w:author="尹剑锋 10.104.98.60" w:date="2019-03-06T15:12:00Z">
                                    <w:r>
                                      <w:rPr>
                                        <w:rFonts w:cs="宋体;SimSun" w:ascii="宋体;SimSun" w:hAnsi="宋体;SimSun"/>
                                        <w:sz w:val="28"/>
                                      </w:rPr>
                                      <w:delText>10-31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  <w:cantSplit w:val="true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both"/>
                                    <w:rPr>
                                      <w:del w:id="48" w:author="尹剑锋 10.104.98.60" w:date="2019-03-06T15:12:00Z"/>
                                    </w:rPr>
                                  </w:pPr>
                                  <w:del w:id="47" w:author="尹剑锋 10.104.98.60" w:date="2019-03-06T15:12:00Z">
                                    <w:r>
                                      <w:rPr/>
                                      <w:delText>处    室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del w:id="49" w:author="尹剑锋 10.104.98.60" w:date="2019-03-06T15:12:00Z">
                                    <w:r>
                                      <w:rPr>
                                        <w:rFonts w:ascii="宋体;SimSun" w:hAnsi="宋体;SimSun"/>
                                        <w:color w:val="000000"/>
                                        <w:sz w:val="28"/>
                                        <w:szCs w:val="28"/>
                                      </w:rPr>
                                      <w:delText>处理情况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37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del w:id="53" w:author="尹剑锋 10.104.98.60" w:date="2019-03-06T15:12:00Z"/>
                                    </w:rPr>
                                  </w:pPr>
                                  <w:ins w:id="50" w:author="尹剑锋" w:date="2012-10-31T12:45:00Z">
                                    <w:del w:id="51" w:author="尹剑锋 10.104.98.60" w:date="2019-03-06T15:12:00Z">
                                      <w:r>
                                        <w:rPr>
                                          <w:rFonts w:ascii="宋体;SimSun" w:hAnsi="宋体;SimSun" w:cs="宋体;SimSun"/>
                                          <w:sz w:val="28"/>
                                        </w:rPr>
                                        <w:delText>呈陈处长、刘处长阅，综合教育组阅办。尹剑锋</w:delText>
                                      </w:r>
                                    </w:del>
                                  </w:ins>
                                  <w:del w:id="52" w:author="尹剑锋 10.104.98.60" w:date="2019-03-06T15:12:00Z">
                                    <w:r>
                                      <w:rPr>
                                        <w:rFonts w:cs="宋体;SimSun" w:ascii="宋体;SimSun" w:hAnsi="宋体;SimSun"/>
                                        <w:sz w:val="28"/>
                                      </w:rPr>
                                      <w:delText>10-31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</w:pPr>
                                  <w:ins w:id="54" w:author="陈祥东" w:date="2011-10-31T18:05:00Z">
                                    <w:del w:id="55" w:author="尹剑锋 10.104.98.60" w:date="2019-03-06T15:12:00Z">
                                      <w:r>
                                        <w:rPr>
                                          <w:rFonts w:ascii="宋体;SimSun" w:hAnsi="宋体;SimSun" w:cs="宋体;SimSun"/>
                                          <w:sz w:val="28"/>
                                        </w:rPr>
                                        <w:delText>陈祥东</w:delText>
                                      </w:r>
                                    </w:del>
                                  </w:ins>
                                  <w:ins w:id="56" w:author="陈祥东" w:date="2011-10-31T18:05:00Z">
                                    <w:del w:id="57" w:author="尹剑锋 10.104.98.60" w:date="2019-03-06T15:12:00Z">
                                      <w:r>
                                        <w:rPr>
                                          <w:rFonts w:cs="宋体;SimSun" w:ascii="宋体;SimSun" w:hAnsi="宋体;SimSun"/>
                                          <w:sz w:val="28"/>
                                        </w:rPr>
                                        <w:delText>10-31</w:delText>
                                      </w:r>
                                    </w:del>
                                  </w:ins>
                                  <w:ins w:id="58" w:author="刘东楚" w:date="2012-11-02T14:53:00Z">
                                    <w:del w:id="59" w:author="尹剑锋 10.104.98.60" w:date="2019-03-06T15:12:00Z">
                                      <w:r>
                                        <w:rPr>
                                          <w:rFonts w:ascii="宋体;SimSun" w:hAnsi="宋体;SimSun" w:cs="宋体;SimSun"/>
                                          <w:sz w:val="28"/>
                                        </w:rPr>
                                        <w:delText>刘东楚</w:delText>
                                      </w:r>
                                    </w:del>
                                  </w:ins>
                                  <w:ins w:id="60" w:author="刘东楚" w:date="2012-11-02T14:53:00Z">
                                    <w:del w:id="61" w:author="尹剑锋 10.104.98.60" w:date="2019-03-06T15:12:00Z">
                                      <w:r>
                                        <w:rPr>
                                          <w:rFonts w:cs="宋体;SimSun" w:ascii="宋体;SimSun" w:hAnsi="宋体;SimSun"/>
                                          <w:sz w:val="28"/>
                                        </w:rPr>
                                        <w:delText>11-02</w:delText>
                                      </w:r>
                                    </w:del>
                                  </w:ins>
                                  <w:ins w:id="62" w:author="郭娟" w:date="2012-11-05T10:40:00Z">
                                    <w:del w:id="63" w:author="尹剑锋 10.104.98.60" w:date="2019-03-06T15:12:00Z">
                                      <w:r>
                                        <w:rPr>
                                          <w:rFonts w:ascii="宋体;SimSun" w:hAnsi="宋体;SimSun" w:cs="宋体;SimSun"/>
                                          <w:sz w:val="28"/>
                                        </w:rPr>
                                        <w:delText>郭娟</w:delText>
                                      </w:r>
                                    </w:del>
                                  </w:ins>
                                  <w:del w:id="64" w:author="尹剑锋 10.104.98.60" w:date="2019-03-06T15:12:00Z">
                                    <w:r>
                                      <w:rPr>
                                        <w:rFonts w:cs="宋体;SimSun" w:ascii="宋体;SimSun" w:hAnsi="宋体;SimSun"/>
                                        <w:sz w:val="28"/>
                                      </w:rPr>
                                      <w:delText>11-05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94" w:type="dxa"/>
                                  <w:gridSpan w:val="8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del w:id="65" w:author="尹剑锋 10.104.98.60" w:date="2019-03-06T15:12:00Z">
                                    <w:r>
                                      <w:rPr>
                                        <w:rFonts w:ascii="宋体;SimSun" w:hAnsi="宋体;SimSun"/>
                                        <w:color w:val="000000"/>
                                        <w:sz w:val="28"/>
                                        <w:szCs w:val="28"/>
                                        <w:lang w:eastAsia="zh-CN"/>
                                      </w:rPr>
                                      <w:delText xml:space="preserve">                                                                      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.65pt;mso-wrap-distance-left:0pt;mso-wrap-distance-right:9pt;mso-wrap-distance-top:0pt;mso-wrap-distance-bottom:0pt;margin-top:0.05pt;mso-position-vertical-relative:text;margin-left:33.2pt;mso-position-horizontal-relative:text">
                <v:fill opacity="0f"/>
                <v:textbox inset="0in,0in,0in,0in">
                  <w:txbxContent>
                    <w:tbl>
                      <w:tblPr>
                        <w:tblW w:w="9894" w:type="dxa"/>
                        <w:jc w:val="left"/>
                        <w:tblInd w:w="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516"/>
                        <w:gridCol w:w="2027"/>
                        <w:gridCol w:w="1418"/>
                        <w:gridCol w:w="637"/>
                        <w:gridCol w:w="804"/>
                        <w:gridCol w:w="612"/>
                        <w:gridCol w:w="874"/>
                        <w:gridCol w:w="2006"/>
                      </w:tblGrid>
                      <w:tr>
                        <w:trPr>
                          <w:tblHeader w:val="true"/>
                          <w:trHeight w:val="767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del w:id="66" w:author="尹剑锋 10.104.98.60" w:date="2019-03-06T15:12:00Z">
                              <w:r>
                                <w:rPr>
                                  <w:rFonts w:ascii="宋体;SimSun" w:hAnsi="宋体;SimSun"/>
                                  <w:color w:val="000000"/>
                                  <w:sz w:val="28"/>
                                  <w:szCs w:val="28"/>
                                </w:rPr>
                                <w:delText>来文单位</w:delText>
                              </w:r>
                            </w:del>
                          </w:p>
                        </w:tc>
                        <w:tc>
                          <w:tcPr>
                            <w:tcW w:w="408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eastAsia="zh-CN"/>
                              </w:rPr>
                            </w:pPr>
                            <w:del w:id="67" w:author="尹剑锋 10.104.98.60" w:date="2019-03-06T15:12:00Z">
                              <w:r>
                                <w:rPr>
                                  <w:rFonts w:ascii="宋体;SimSun" w:hAnsi="宋体;SimSun" w:cs="宋体;SimSun"/>
                                  <w:sz w:val="28"/>
                                  <w:lang w:eastAsia="zh-CN"/>
                                </w:rPr>
                                <w:delText>财政部 教育部</w:delText>
                              </w:r>
                            </w:del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before="0" w:after="1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del w:id="68" w:author="尹剑锋 10.104.98.60" w:date="2019-03-06T15:12:00Z">
                              <w:r>
                                <w:rPr/>
                                <w:delText>来文日期</w:delText>
                              </w:r>
                            </w:del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eastAsia="zh-CN"/>
                              </w:rPr>
                            </w:pPr>
                            <w:del w:id="69" w:author="尹剑锋 10.104.98.60" w:date="2019-03-06T15:12:00Z">
                              <w:r>
                                <w:rPr>
                                  <w:rFonts w:cs="宋体;SimSun" w:ascii="宋体;SimSun" w:hAnsi="宋体;SimSun"/>
                                  <w:sz w:val="28"/>
                                  <w:lang w:eastAsia="zh-CN"/>
                                </w:rPr>
                                <w:delText>2012-10-22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781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before="0" w:after="1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del w:id="70" w:author="尹剑锋 10.104.98.60" w:date="2019-03-06T15:12:00Z">
                              <w:r>
                                <w:rPr/>
                                <w:delText>来文号码</w:delText>
                              </w:r>
                            </w:del>
                          </w:p>
                        </w:tc>
                        <w:tc>
                          <w:tcPr>
                            <w:tcW w:w="408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eastAsia="zh-CN"/>
                              </w:rPr>
                            </w:pPr>
                            <w:ins w:id="71" w:author="扫描" w:date="2012-10-22T10:24:00Z">
                              <w:del w:id="72" w:author="尹剑锋 10.104.98.60" w:date="2019-03-06T15:12:00Z">
                                <w:r>
                                  <w:rPr>
                                    <w:rFonts w:ascii="宋体;SimSun" w:hAnsi="宋体;SimSun" w:cs="宋体;SimSun"/>
                                    <w:sz w:val="28"/>
                                    <w:lang w:eastAsia="zh-CN"/>
                                  </w:rPr>
                                  <w:delText>财教</w:delText>
                                </w:r>
                              </w:del>
                            </w:ins>
                            <w:ins w:id="73" w:author="扫描" w:date="2012-10-22T10:24:00Z">
                              <w:del w:id="74" w:author="尹剑锋 10.104.98.60" w:date="2019-03-06T15:12:00Z">
                                <w:r>
                                  <w:rPr>
                                    <w:rFonts w:cs="宋体;SimSun" w:ascii="宋体;SimSun" w:hAnsi="宋体;SimSun"/>
                                    <w:sz w:val="28"/>
                                    <w:lang w:eastAsia="zh-CN"/>
                                  </w:rPr>
                                  <w:delText>[2012]342</w:delText>
                                </w:r>
                              </w:del>
                            </w:ins>
                            <w:del w:id="75" w:author="尹剑锋 10.104.98.60" w:date="2019-03-06T15:12:00Z">
                              <w:r>
                                <w:rPr>
                                  <w:rFonts w:ascii="宋体;SimSun" w:hAnsi="宋体;SimSun" w:cs="宋体;SimSun"/>
                                  <w:sz w:val="28"/>
                                  <w:lang w:eastAsia="zh-CN"/>
                                </w:rPr>
                                <w:delText>号</w:delText>
                              </w:r>
                            </w:del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suppressAutoHyphens w:val="tru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del w:id="76" w:author="尹剑锋 10.104.98.60" w:date="2019-03-06T15:12:00Z">
                              <w:r>
                                <w:rPr/>
                                <w:delText>收文编号</w:delText>
                              </w:r>
                            </w:del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lang w:eastAsia="zh-CN"/>
                              </w:rPr>
                            </w:pPr>
                            <w:del w:id="77" w:author="尹剑锋 10.104.98.60" w:date="2019-03-06T15:12:00Z">
                              <w:r>
                                <w:rPr>
                                  <w:rFonts w:cs="宋体;SimSun" w:ascii="宋体;SimSun" w:hAnsi="宋体;SimSun"/>
                                  <w:sz w:val="28"/>
                                  <w:lang w:eastAsia="zh-CN"/>
                                </w:rPr>
                                <w:delText>4507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1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del w:id="78" w:author="尹剑锋 10.104.98.60" w:date="2019-03-06T15:12:00Z">
                              <w:r>
                                <w:rPr>
                                  <w:rFonts w:ascii="宋体;SimSun" w:hAnsi="宋体;SimSun"/>
                                  <w:color w:val="000000"/>
                                  <w:sz w:val="28"/>
                                  <w:szCs w:val="28"/>
                                </w:rPr>
                                <w:delText>来文标题</w:delText>
                              </w:r>
                            </w:del>
                          </w:p>
                        </w:tc>
                        <w:tc>
                          <w:tcPr>
                            <w:tcW w:w="837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del w:id="79" w:author="尹剑锋 10.104.98.60" w:date="2019-03-06T15:12:00Z">
                              <w:r>
                                <w:rPr>
                                  <w:sz w:val="28"/>
                                </w:rPr>
                                <w:delText>关于印发《研究生国家奖学金管理暂行办法》的通知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035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del w:id="81" w:author="尹剑锋 10.104.98.60" w:date="2019-03-06T15:12:00Z"/>
                              </w:rPr>
                            </w:pPr>
                            <w:del w:id="80" w:author="尹剑锋 10.104.98.60" w:date="2019-03-06T15:12:00Z">
                              <w:r>
                                <w:rPr/>
                                <w:delText>办 公 室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宋体;SimSun" w:hAnsi="宋体;SimSun"/>
                                <w:sz w:val="28"/>
                                <w:szCs w:val="28"/>
                                <w:lang w:eastAsia="zh-CN"/>
                              </w:rPr>
                            </w:pPr>
                            <w:del w:id="82" w:author="尹剑锋 10.104.98.60" w:date="2019-03-06T15:12:00Z">
                              <w:r>
                                <w:rPr>
                                  <w:rFonts w:ascii="宋体;SimSun" w:hAnsi="宋体;SimSun"/>
                                  <w:sz w:val="28"/>
                                  <w:szCs w:val="28"/>
                                </w:rPr>
                                <w:delText>拟办意见</w:delText>
                              </w:r>
                            </w:del>
                          </w:p>
                        </w:tc>
                        <w:tc>
                          <w:tcPr>
                            <w:tcW w:w="837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del w:id="84" w:author="尹剑锋 10.104.98.60" w:date="2019-03-06T15:12:00Z"/>
                              </w:rPr>
                            </w:pPr>
                            <w:del w:id="83" w:author="尹剑锋 10.104.98.60" w:date="2019-03-06T15:12:00Z">
                              <w:r>
                                <w:rPr>
                                  <w:rFonts w:ascii="宋体;SimSun" w:hAnsi="宋体;SimSun" w:cs="宋体;SimSun"/>
                                  <w:sz w:val="28"/>
                                </w:rPr>
                                <w:delText>呈克邦同志阅，请教科文处阅。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ins w:id="85" w:author="曾子兰" w:date="2012-10-26T19:59:00Z">
                              <w:del w:id="86" w:author="尹剑锋 10.104.98.60" w:date="2019-03-06T15:12:00Z">
                                <w:r>
                                  <w:rPr>
                                    <w:rFonts w:cs="宋体;SimSun" w:ascii="宋体;SimSun" w:hAnsi="宋体;SimSun"/>
                                    <w:sz w:val="28"/>
                                  </w:rPr>
                                  <w:delText xml:space="preserve">                    </w:delText>
                                </w:r>
                              </w:del>
                            </w:ins>
                            <w:ins w:id="87" w:author="曾子兰" w:date="2012-10-26T19:59:00Z">
                              <w:del w:id="88" w:author="尹剑锋 10.104.98.60" w:date="2019-03-06T15:12:00Z">
                                <w:r>
                                  <w:rPr>
                                    <w:rFonts w:ascii="宋体;SimSun" w:hAnsi="宋体;SimSun" w:cs="宋体;SimSun"/>
                                    <w:sz w:val="28"/>
                                  </w:rPr>
                                  <w:delText xml:space="preserve">曾子兰  </w:delText>
                                </w:r>
                              </w:del>
                            </w:ins>
                            <w:del w:id="89" w:author="尹剑锋 10.104.98.60" w:date="2019-03-06T15:12:00Z">
                              <w:r>
                                <w:rPr>
                                  <w:rFonts w:cs="宋体;SimSun" w:ascii="宋体;SimSun" w:hAnsi="宋体;SimSun"/>
                                  <w:sz w:val="28"/>
                                </w:rPr>
                                <w:delText>2012.10.25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436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del w:id="90" w:author="尹剑锋 10.104.98.60" w:date="2019-03-06T15:12:00Z">
                              <w:r>
                                <w:rPr/>
                                <w:delText>领导批示</w:delText>
                              </w:r>
                            </w:del>
                          </w:p>
                        </w:tc>
                        <w:tc>
                          <w:tcPr>
                            <w:tcW w:w="837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ins w:id="91" w:author="办公室收文" w:date="2012-10-31T11:39:00Z">
                              <w:del w:id="92" w:author="尹剑锋 10.104.98.60" w:date="2019-03-06T15:12:00Z">
                                <w:r>
                                  <w:rPr>
                                    <w:rFonts w:ascii="宋体;SimSun" w:hAnsi="宋体;SimSun" w:cs="宋体;SimSun"/>
                                    <w:sz w:val="28"/>
                                  </w:rPr>
                                  <w:delText>刘克邦</w:delText>
                                </w:r>
                              </w:del>
                            </w:ins>
                            <w:del w:id="93" w:author="尹剑锋 10.104.98.60" w:date="2019-03-06T15:12:00Z">
                              <w:r>
                                <w:rPr>
                                  <w:rFonts w:cs="宋体;SimSun" w:ascii="宋体;SimSun" w:hAnsi="宋体;SimSun"/>
                                  <w:sz w:val="28"/>
                                </w:rPr>
                                <w:delText>10-31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del w:id="94" w:author="尹剑锋 10.104.98.60" w:date="2019-03-06T15:12:00Z">
                              <w:r>
                                <w:rPr>
                                  <w:rFonts w:ascii="宋体;SimSun" w:hAnsi="宋体;SimSun"/>
                                  <w:color w:val="000000"/>
                                  <w:sz w:val="32"/>
                                  <w:szCs w:val="32"/>
                                  <w:lang w:eastAsia="zh-CN"/>
                                </w:rPr>
                                <w:delText>主</w:delText>
                              </w:r>
                            </w:del>
                            <w:del w:id="95" w:author="尹剑锋 10.104.98.60" w:date="2019-03-06T15:12:00Z">
                              <w:r>
                                <w:rPr>
                                  <w:rFonts w:ascii="宋体;SimSun" w:hAnsi="宋体;SimSun"/>
                                  <w:color w:val="000000"/>
                                  <w:sz w:val="32"/>
                                  <w:szCs w:val="32"/>
                                </w:rPr>
                                <w:delText>办处室</w:delText>
                              </w:r>
                            </w:del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del w:id="96" w:author="尹剑锋 10.104.98.60" w:date="2019-03-06T15:12:00Z">
                              <w:r>
                                <w:rPr>
                                  <w:rFonts w:ascii="宋体;SimSun" w:hAnsi="宋体;SimSun" w:cs="宋体;SimSun"/>
                                  <w:sz w:val="28"/>
                                </w:rPr>
                                <w:delText>教科文处</w:delText>
                              </w:r>
                            </w:del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  <w:del w:id="98" w:author="尹剑锋 10.104.98.60" w:date="2019-03-06T15:12:00Z"/>
                              </w:rPr>
                            </w:pPr>
                            <w:del w:id="97" w:author="尹剑锋 10.104.98.60" w:date="2019-03-06T15:12:00Z">
                              <w:r>
                                <w:rPr>
                                  <w:rFonts w:ascii="宋体;SimSun" w:hAnsi="宋体;SimSun" w:cs="宋体;SimSun"/>
                                  <w:sz w:val="28"/>
                                  <w:szCs w:val="32"/>
                                </w:rPr>
                                <w:delText>处室综合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del w:id="99" w:author="尹剑锋 10.104.98.60" w:date="2019-03-06T15:12:00Z">
                              <w:r>
                                <w:rPr>
                                  <w:rFonts w:ascii="宋体;SimSun" w:hAnsi="宋体;SimSun" w:cs="宋体;SimSun"/>
                                  <w:sz w:val="28"/>
                                  <w:szCs w:val="32"/>
                                </w:rPr>
                                <w:delText>岗位签收</w:delText>
                              </w:r>
                            </w:del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del w:id="100" w:author="尹剑锋 10.104.98.60" w:date="2019-03-06T15:12:00Z">
                              <w:r>
                                <w:rPr>
                                  <w:rFonts w:ascii="宋体;SimSun" w:hAnsi="宋体;SimSun" w:cs="宋体;SimSun"/>
                                  <w:sz w:val="28"/>
                                </w:rPr>
                                <w:delText>尹剑锋</w:delText>
                              </w:r>
                            </w:del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rFonts w:ascii="宋体;SimSun" w:hAnsi="宋体;SimSun" w:cs="宋体;SimSun"/>
                                <w:sz w:val="28"/>
                                <w:szCs w:val="32"/>
                              </w:rPr>
                            </w:pPr>
                            <w:del w:id="101" w:author="尹剑锋 10.104.98.60" w:date="2019-03-06T15:12:00Z">
                              <w:r>
                                <w:rPr>
                                  <w:rFonts w:ascii="宋体;SimSun" w:hAnsi="宋体;SimSun" w:cs="宋体;SimSun"/>
                                  <w:sz w:val="28"/>
                                  <w:szCs w:val="32"/>
                                </w:rPr>
                                <w:delText>签收时间</w:delText>
                              </w:r>
                            </w:del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del w:id="102" w:author="尹剑锋 10.104.98.60" w:date="2019-03-06T15:12:00Z">
                              <w:r>
                                <w:rPr>
                                  <w:rFonts w:cs="宋体;SimSun" w:ascii="宋体;SimSun" w:hAnsi="宋体;SimSun"/>
                                  <w:sz w:val="28"/>
                                </w:rPr>
                                <w:delText>10-31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774" w:hRule="atLeast"/>
                          <w:cantSplit w:val="true"/>
                        </w:trPr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>
                                <w:del w:id="104" w:author="尹剑锋 10.104.98.60" w:date="2019-03-06T15:12:00Z"/>
                              </w:rPr>
                            </w:pPr>
                            <w:del w:id="103" w:author="尹剑锋 10.104.98.60" w:date="2019-03-06T15:12:00Z">
                              <w:r>
                                <w:rPr/>
                                <w:delText>处    室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del w:id="105" w:author="尹剑锋 10.104.98.60" w:date="2019-03-06T15:12:00Z">
                              <w:r>
                                <w:rPr>
                                  <w:rFonts w:ascii="宋体;SimSun" w:hAnsi="宋体;SimSun"/>
                                  <w:color w:val="000000"/>
                                  <w:sz w:val="28"/>
                                  <w:szCs w:val="28"/>
                                </w:rPr>
                                <w:delText>处理情况</w:delText>
                              </w:r>
                            </w:del>
                          </w:p>
                        </w:tc>
                        <w:tc>
                          <w:tcPr>
                            <w:tcW w:w="837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del w:id="109" w:author="尹剑锋 10.104.98.60" w:date="2019-03-06T15:12:00Z"/>
                              </w:rPr>
                            </w:pPr>
                            <w:ins w:id="106" w:author="尹剑锋" w:date="2012-10-31T12:45:00Z">
                              <w:del w:id="107" w:author="尹剑锋 10.104.98.60" w:date="2019-03-06T15:12:00Z">
                                <w:r>
                                  <w:rPr>
                                    <w:rFonts w:ascii="宋体;SimSun" w:hAnsi="宋体;SimSun" w:cs="宋体;SimSun"/>
                                    <w:sz w:val="28"/>
                                  </w:rPr>
                                  <w:delText>呈陈处长、刘处长阅，综合教育组阅办。尹剑锋</w:delText>
                                </w:r>
                              </w:del>
                            </w:ins>
                            <w:del w:id="108" w:author="尹剑锋 10.104.98.60" w:date="2019-03-06T15:12:00Z">
                              <w:r>
                                <w:rPr>
                                  <w:rFonts w:cs="宋体;SimSun" w:ascii="宋体;SimSun" w:hAnsi="宋体;SimSun"/>
                                  <w:sz w:val="28"/>
                                </w:rPr>
                                <w:delText>10-31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</w:rPr>
                            </w:pPr>
                            <w:ins w:id="110" w:author="陈祥东" w:date="2011-10-31T18:05:00Z">
                              <w:del w:id="111" w:author="尹剑锋 10.104.98.60" w:date="2019-03-06T15:12:00Z">
                                <w:r>
                                  <w:rPr>
                                    <w:rFonts w:ascii="宋体;SimSun" w:hAnsi="宋体;SimSun" w:cs="宋体;SimSun"/>
                                    <w:sz w:val="28"/>
                                  </w:rPr>
                                  <w:delText>陈祥东</w:delText>
                                </w:r>
                              </w:del>
                            </w:ins>
                            <w:ins w:id="112" w:author="陈祥东" w:date="2011-10-31T18:05:00Z">
                              <w:del w:id="113" w:author="尹剑锋 10.104.98.60" w:date="2019-03-06T15:12:00Z">
                                <w:r>
                                  <w:rPr>
                                    <w:rFonts w:cs="宋体;SimSun" w:ascii="宋体;SimSun" w:hAnsi="宋体;SimSun"/>
                                    <w:sz w:val="28"/>
                                  </w:rPr>
                                  <w:delText>10-31</w:delText>
                                </w:r>
                              </w:del>
                            </w:ins>
                            <w:ins w:id="114" w:author="刘东楚" w:date="2012-11-02T14:53:00Z">
                              <w:del w:id="115" w:author="尹剑锋 10.104.98.60" w:date="2019-03-06T15:12:00Z">
                                <w:r>
                                  <w:rPr>
                                    <w:rFonts w:ascii="宋体;SimSun" w:hAnsi="宋体;SimSun" w:cs="宋体;SimSun"/>
                                    <w:sz w:val="28"/>
                                  </w:rPr>
                                  <w:delText>刘东楚</w:delText>
                                </w:r>
                              </w:del>
                            </w:ins>
                            <w:ins w:id="116" w:author="刘东楚" w:date="2012-11-02T14:53:00Z">
                              <w:del w:id="117" w:author="尹剑锋 10.104.98.60" w:date="2019-03-06T15:12:00Z">
                                <w:r>
                                  <w:rPr>
                                    <w:rFonts w:cs="宋体;SimSun" w:ascii="宋体;SimSun" w:hAnsi="宋体;SimSun"/>
                                    <w:sz w:val="28"/>
                                  </w:rPr>
                                  <w:delText>11-02</w:delText>
                                </w:r>
                              </w:del>
                            </w:ins>
                            <w:ins w:id="118" w:author="郭娟" w:date="2012-11-05T10:40:00Z">
                              <w:del w:id="119" w:author="尹剑锋 10.104.98.60" w:date="2019-03-06T15:12:00Z">
                                <w:r>
                                  <w:rPr>
                                    <w:rFonts w:ascii="宋体;SimSun" w:hAnsi="宋体;SimSun" w:cs="宋体;SimSun"/>
                                    <w:sz w:val="28"/>
                                  </w:rPr>
                                  <w:delText>郭娟</w:delText>
                                </w:r>
                              </w:del>
                            </w:ins>
                            <w:del w:id="120" w:author="尹剑锋 10.104.98.60" w:date="2019-03-06T15:12:00Z">
                              <w:r>
                                <w:rPr>
                                  <w:rFonts w:cs="宋体;SimSun" w:ascii="宋体;SimSun" w:hAnsi="宋体;SimSun"/>
                                  <w:sz w:val="28"/>
                                </w:rPr>
                                <w:delText>11-05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894" w:type="dxa"/>
                            <w:gridSpan w:val="8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del w:id="121" w:author="尹剑锋 10.104.98.60" w:date="2019-03-06T15:12:00Z">
                              <w:r>
                                <w:rPr>
                                  <w:rFonts w:ascii="宋体;SimSun" w:hAnsi="宋体;SimSun"/>
                                  <w:color w:val="000000"/>
                                  <w:sz w:val="28"/>
                                  <w:szCs w:val="28"/>
                                  <w:lang w:eastAsia="zh-CN"/>
                                </w:rPr>
                                <w:delText xml:space="preserve">                                                                      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del w:id="123" w:author="尹剑锋 10.104.98.60" w:date="2019-03-06T15:12:00Z"/>
        </w:rPr>
      </w:pPr>
      <w:del w:id="122" w:author="尹剑锋 10.104.98.60" w:date="2019-03-06T15:12:00Z">
        <w:r>
          <w:rPr/>
        </w:r>
      </w:del>
    </w:p>
    <w:p>
      <w:pPr>
        <w:pStyle w:val="Normal"/>
        <w:rPr>
          <w:del w:id="125" w:author="尹剑锋 10.104.98.60" w:date="2019-03-06T15:12:00Z"/>
        </w:rPr>
      </w:pPr>
      <w:del w:id="124" w:author="尹剑锋 10.104.98.60" w:date="2019-03-06T15:12:00Z">
        <w:r>
          <w:rPr/>
        </w:r>
      </w:del>
    </w:p>
    <w:p>
      <w:pPr>
        <w:pStyle w:val="Normal"/>
        <w:rPr>
          <w:del w:id="127" w:author="尹剑锋 10.104.98.60" w:date="2019-03-06T15:12:00Z"/>
        </w:rPr>
      </w:pPr>
      <w:del w:id="126" w:author="尹剑锋 10.104.98.60" w:date="2019-03-06T15:12:00Z">
        <w:r>
          <w:rPr/>
        </w:r>
      </w:del>
    </w:p>
    <w:p>
      <w:pPr>
        <w:pStyle w:val="Normal"/>
        <w:rPr>
          <w:del w:id="129" w:author="尹剑锋 10.104.98.60" w:date="2019-03-06T15:12:00Z"/>
        </w:rPr>
      </w:pPr>
      <w:del w:id="128" w:author="尹剑锋 10.104.98.60" w:date="2019-03-06T15:12:00Z">
        <w:r>
          <w:rPr/>
        </w:r>
      </w:del>
    </w:p>
    <w:p>
      <w:pPr>
        <w:pStyle w:val="Normal"/>
        <w:rPr>
          <w:del w:id="131" w:author="尹剑锋 10.104.98.60" w:date="2019-03-06T15:12:00Z"/>
        </w:rPr>
      </w:pPr>
      <w:del w:id="130" w:author="尹剑锋 10.104.98.60" w:date="2019-03-06T15:12:00Z">
        <w:r>
          <w:rPr/>
        </w:r>
      </w:del>
    </w:p>
    <w:p>
      <w:pPr>
        <w:pStyle w:val="Normal"/>
        <w:rPr>
          <w:del w:id="133" w:author="尹剑锋 10.104.98.60" w:date="2019-03-06T15:12:00Z"/>
        </w:rPr>
      </w:pPr>
      <w:del w:id="132" w:author="尹剑锋 10.104.98.60" w:date="2019-03-06T15:12:00Z">
        <w:r>
          <w:rPr/>
        </w:r>
      </w:del>
    </w:p>
    <w:p>
      <w:pPr>
        <w:pStyle w:val="Normal"/>
        <w:rPr>
          <w:del w:id="135" w:author="尹剑锋 10.104.98.60" w:date="2019-03-06T15:12:00Z"/>
        </w:rPr>
      </w:pPr>
      <w:del w:id="134" w:author="尹剑锋 10.104.98.60" w:date="2019-03-06T15:12:00Z">
        <w:r>
          <w:rPr/>
        </w:r>
      </w:del>
    </w:p>
    <w:p>
      <w:pPr>
        <w:pStyle w:val="Normal"/>
        <w:rPr>
          <w:del w:id="137" w:author="尹剑锋 10.104.98.60" w:date="2019-03-06T15:12:00Z"/>
        </w:rPr>
      </w:pPr>
      <w:del w:id="136" w:author="尹剑锋 10.104.98.60" w:date="2019-03-06T15:12:00Z">
        <w:r>
          <w:rPr/>
        </w:r>
      </w:del>
    </w:p>
    <w:p>
      <w:pPr>
        <w:pStyle w:val="Normal"/>
        <w:rPr>
          <w:del w:id="139" w:author="尹剑锋 10.104.98.60" w:date="2019-03-06T15:12:00Z"/>
        </w:rPr>
      </w:pPr>
      <w:del w:id="138" w:author="尹剑锋 10.104.98.60" w:date="2019-03-06T15:12:00Z">
        <w:r>
          <w:rPr/>
        </w:r>
      </w:del>
    </w:p>
    <w:p>
      <w:pPr>
        <w:pStyle w:val="Normal"/>
        <w:rPr>
          <w:del w:id="141" w:author="尹剑锋 10.104.98.60" w:date="2019-03-06T15:12:00Z"/>
        </w:rPr>
      </w:pPr>
      <w:del w:id="140" w:author="尹剑锋 10.104.98.60" w:date="2019-03-06T15:12:00Z">
        <w:r>
          <w:rPr/>
        </w:r>
      </w:del>
    </w:p>
    <w:p>
      <w:pPr>
        <w:pStyle w:val="Normal"/>
        <w:rPr>
          <w:del w:id="143" w:author="尹剑锋 10.104.98.60" w:date="2019-03-06T15:12:00Z"/>
        </w:rPr>
      </w:pPr>
      <w:del w:id="142" w:author="尹剑锋 10.104.98.60" w:date="2019-03-06T15:12:00Z">
        <w:r>
          <w:rPr/>
        </w:r>
      </w:del>
    </w:p>
    <w:p>
      <w:pPr>
        <w:pStyle w:val="Normal"/>
        <w:rPr>
          <w:del w:id="145" w:author="尹剑锋 10.104.98.60" w:date="2019-03-06T15:12:00Z"/>
        </w:rPr>
      </w:pPr>
      <w:del w:id="144" w:author="尹剑锋 10.104.98.60" w:date="2019-03-06T15:12:00Z">
        <w:r>
          <w:rPr/>
        </w:r>
      </w:del>
    </w:p>
    <w:p>
      <w:pPr>
        <w:pStyle w:val="Normal"/>
        <w:rPr>
          <w:del w:id="147" w:author="尹剑锋 10.104.98.60" w:date="2019-03-06T15:12:00Z"/>
        </w:rPr>
      </w:pPr>
      <w:del w:id="146" w:author="尹剑锋 10.104.98.60" w:date="2019-03-06T15:12:00Z">
        <w:r>
          <w:rPr/>
        </w:r>
      </w:del>
    </w:p>
    <w:p>
      <w:pPr>
        <w:pStyle w:val="Normal"/>
        <w:rPr>
          <w:del w:id="149" w:author="尹剑锋 10.104.98.60" w:date="2019-03-06T15:12:00Z"/>
        </w:rPr>
      </w:pPr>
      <w:del w:id="148" w:author="尹剑锋 10.104.98.60" w:date="2019-03-06T15:12:00Z">
        <w:r>
          <w:rPr/>
        </w:r>
      </w:del>
    </w:p>
    <w:p>
      <w:pPr>
        <w:pStyle w:val="Normal"/>
        <w:rPr>
          <w:del w:id="151" w:author="尹剑锋 10.104.98.60" w:date="2019-03-06T15:12:00Z"/>
        </w:rPr>
      </w:pPr>
      <w:del w:id="150" w:author="尹剑锋 10.104.98.60" w:date="2019-03-06T15:12:00Z">
        <w:r>
          <w:rPr/>
        </w:r>
      </w:del>
    </w:p>
    <w:p>
      <w:pPr>
        <w:pStyle w:val="Normal"/>
        <w:rPr>
          <w:del w:id="153" w:author="尹剑锋 10.104.98.60" w:date="2019-03-06T15:12:00Z"/>
        </w:rPr>
      </w:pPr>
      <w:del w:id="152" w:author="尹剑锋 10.104.98.60" w:date="2019-03-06T15:12:00Z">
        <w:r>
          <w:rPr/>
        </w:r>
      </w:del>
    </w:p>
    <w:p>
      <w:pPr>
        <w:pStyle w:val="Normal"/>
        <w:rPr>
          <w:del w:id="155" w:author="尹剑锋 10.104.98.60" w:date="2019-03-06T15:12:00Z"/>
        </w:rPr>
      </w:pPr>
      <w:del w:id="154" w:author="尹剑锋 10.104.98.60" w:date="2019-03-06T15:12:00Z">
        <w:r>
          <w:rPr/>
        </w:r>
      </w:del>
    </w:p>
    <w:p>
      <w:pPr>
        <w:pStyle w:val="Normal"/>
        <w:rPr>
          <w:del w:id="157" w:author="尹剑锋 10.104.98.60" w:date="2019-03-06T15:12:00Z"/>
        </w:rPr>
      </w:pPr>
      <w:del w:id="156" w:author="尹剑锋 10.104.98.60" w:date="2019-03-06T15:12:00Z">
        <w:r>
          <w:rPr/>
        </w:r>
      </w:del>
    </w:p>
    <w:p>
      <w:pPr>
        <w:pStyle w:val="Normal"/>
        <w:rPr>
          <w:del w:id="159" w:author="尹剑锋 10.104.98.60" w:date="2019-03-06T15:12:00Z"/>
        </w:rPr>
      </w:pPr>
      <w:del w:id="158" w:author="尹剑锋 10.104.98.60" w:date="2019-03-06T15:12:00Z">
        <w:r>
          <w:rPr/>
        </w:r>
      </w:del>
    </w:p>
    <w:p>
      <w:pPr>
        <w:pStyle w:val="Normal"/>
        <w:rPr>
          <w:del w:id="161" w:author="尹剑锋 10.104.98.60" w:date="2019-03-06T15:12:00Z"/>
        </w:rPr>
      </w:pPr>
      <w:del w:id="160" w:author="尹剑锋 10.104.98.60" w:date="2019-03-06T15:12:00Z">
        <w:r>
          <w:rPr/>
        </w:r>
      </w:del>
    </w:p>
    <w:p>
      <w:pPr>
        <w:pStyle w:val="Normal"/>
        <w:rPr>
          <w:del w:id="163" w:author="尹剑锋 10.104.98.60" w:date="2019-03-06T15:12:00Z"/>
        </w:rPr>
      </w:pPr>
      <w:del w:id="162" w:author="尹剑锋 10.104.98.60" w:date="2019-03-06T15:12:00Z">
        <w:r>
          <w:rPr/>
        </w:r>
      </w:del>
    </w:p>
    <w:p>
      <w:pPr>
        <w:pStyle w:val="Normal"/>
        <w:rPr>
          <w:del w:id="165" w:author="尹剑锋 10.104.98.60" w:date="2019-03-06T15:12:00Z"/>
        </w:rPr>
      </w:pPr>
      <w:del w:id="164" w:author="尹剑锋 10.104.98.60" w:date="2019-03-06T15:12:00Z">
        <w:r>
          <w:rPr/>
        </w:r>
      </w:del>
    </w:p>
    <w:p>
      <w:pPr>
        <w:pStyle w:val="Normal"/>
        <w:rPr>
          <w:del w:id="167" w:author="尹剑锋 10.104.98.60" w:date="2019-03-06T15:12:00Z"/>
        </w:rPr>
      </w:pPr>
      <w:del w:id="166" w:author="尹剑锋 10.104.98.60" w:date="2019-03-06T15:12:00Z">
        <w:r>
          <w:rPr/>
        </w:r>
      </w:del>
    </w:p>
    <w:p>
      <w:pPr>
        <w:pStyle w:val="Normal"/>
        <w:rPr>
          <w:del w:id="169" w:author="尹剑锋 10.104.98.60" w:date="2019-03-06T15:12:00Z"/>
        </w:rPr>
      </w:pPr>
      <w:del w:id="168" w:author="尹剑锋 10.104.98.60" w:date="2019-03-06T15:12:00Z">
        <w:r>
          <w:rPr/>
        </w:r>
      </w:del>
    </w:p>
    <w:p>
      <w:pPr>
        <w:pStyle w:val="Normal"/>
        <w:rPr>
          <w:del w:id="171" w:author="尹剑锋 10.104.98.60" w:date="2019-03-06T15:12:00Z"/>
        </w:rPr>
      </w:pPr>
      <w:del w:id="170" w:author="尹剑锋 10.104.98.60" w:date="2019-03-06T15:12:00Z">
        <w:r>
          <w:rPr/>
        </w:r>
      </w:del>
    </w:p>
    <w:p>
      <w:pPr>
        <w:pStyle w:val="Normal"/>
        <w:rPr>
          <w:del w:id="173" w:author="尹剑锋 10.104.98.60" w:date="2019-03-06T15:12:00Z"/>
        </w:rPr>
      </w:pPr>
      <w:del w:id="172" w:author="尹剑锋 10.104.98.60" w:date="2019-03-06T15:12:00Z">
        <w:r>
          <w:rPr/>
        </w:r>
      </w:del>
    </w:p>
    <w:p>
      <w:pPr>
        <w:pStyle w:val="Normal"/>
        <w:rPr>
          <w:del w:id="175" w:author="尹剑锋 10.104.98.60" w:date="2019-03-06T15:12:00Z"/>
        </w:rPr>
      </w:pPr>
      <w:del w:id="174" w:author="尹剑锋 10.104.98.60" w:date="2019-03-06T15:12:00Z">
        <w:r>
          <w:rPr/>
        </w:r>
      </w:del>
    </w:p>
    <w:p>
      <w:pPr>
        <w:pStyle w:val="Normal"/>
        <w:rPr>
          <w:del w:id="177" w:author="尹剑锋 10.104.98.60" w:date="2019-03-06T15:12:00Z"/>
        </w:rPr>
      </w:pPr>
      <w:del w:id="176" w:author="尹剑锋 10.104.98.60" w:date="2019-03-06T15:12:00Z">
        <w:r>
          <w:rPr/>
        </w:r>
      </w:del>
    </w:p>
    <w:p>
      <w:pPr>
        <w:pStyle w:val="Normal"/>
        <w:rPr>
          <w:del w:id="179" w:author="尹剑锋 10.104.98.60" w:date="2019-03-06T15:12:00Z"/>
        </w:rPr>
      </w:pPr>
      <w:del w:id="178" w:author="尹剑锋 10.104.98.60" w:date="2019-03-06T15:12:00Z">
        <w:r>
          <w:rPr/>
        </w:r>
      </w:del>
    </w:p>
    <w:p>
      <w:pPr>
        <w:pStyle w:val="Normal"/>
        <w:rPr>
          <w:del w:id="181" w:author="尹剑锋 10.104.98.60" w:date="2019-03-06T15:12:00Z"/>
        </w:rPr>
      </w:pPr>
      <w:del w:id="180" w:author="尹剑锋 10.104.98.60" w:date="2019-03-06T15:12:00Z">
        <w:r>
          <w:rPr/>
        </w:r>
      </w:del>
    </w:p>
    <w:p>
      <w:pPr>
        <w:pStyle w:val="Normal"/>
        <w:rPr>
          <w:del w:id="183" w:author="尹剑锋 10.104.98.60" w:date="2019-03-06T15:12:00Z"/>
        </w:rPr>
      </w:pPr>
      <w:del w:id="182" w:author="尹剑锋 10.104.98.60" w:date="2019-03-06T15:12:00Z">
        <w:r>
          <w:rPr/>
        </w:r>
      </w:del>
    </w:p>
    <w:p>
      <w:pPr>
        <w:pStyle w:val="Normal"/>
        <w:rPr>
          <w:del w:id="185" w:author="尹剑锋 10.104.98.60" w:date="2019-03-06T15:12:00Z"/>
        </w:rPr>
      </w:pPr>
      <w:del w:id="184" w:author="尹剑锋 10.104.98.60" w:date="2019-03-06T15:12:00Z">
        <w:r>
          <w:rPr/>
        </w:r>
      </w:del>
    </w:p>
    <w:p>
      <w:pPr>
        <w:pStyle w:val="Normal"/>
        <w:rPr>
          <w:del w:id="187" w:author="尹剑锋 10.104.98.60" w:date="2019-03-06T15:12:00Z"/>
        </w:rPr>
      </w:pPr>
      <w:del w:id="186" w:author="尹剑锋 10.104.98.60" w:date="2019-03-06T15:12:00Z">
        <w:r>
          <w:rPr/>
        </w:r>
      </w:del>
    </w:p>
    <w:p>
      <w:pPr>
        <w:pStyle w:val="Normal"/>
        <w:rPr>
          <w:del w:id="189" w:author="尹剑锋 10.104.98.60" w:date="2019-03-06T15:12:00Z"/>
        </w:rPr>
      </w:pPr>
      <w:del w:id="188" w:author="尹剑锋 10.104.98.60" w:date="2019-03-06T15:12:00Z">
        <w:r>
          <w:rPr/>
        </w:r>
      </w:del>
    </w:p>
    <w:p>
      <w:pPr>
        <w:pStyle w:val="Normal"/>
        <w:rPr>
          <w:del w:id="191" w:author="尹剑锋 10.104.98.60" w:date="2019-03-06T15:12:00Z"/>
        </w:rPr>
      </w:pPr>
      <w:del w:id="190" w:author="尹剑锋 10.104.98.60" w:date="2019-03-06T15:12:00Z">
        <w:r>
          <w:rPr/>
        </w:r>
      </w:del>
    </w:p>
    <w:p>
      <w:pPr>
        <w:pStyle w:val="Normal"/>
        <w:rPr>
          <w:del w:id="193" w:author="尹剑锋 10.104.98.60" w:date="2019-03-06T15:12:00Z"/>
        </w:rPr>
      </w:pPr>
      <w:del w:id="192" w:author="尹剑锋 10.104.98.60" w:date="2019-03-06T15:12:00Z">
        <w:r>
          <w:rPr/>
        </w:r>
      </w:del>
    </w:p>
    <w:p>
      <w:pPr>
        <w:pStyle w:val="Normal"/>
        <w:rPr>
          <w:del w:id="195" w:author="尹剑锋 10.104.98.60" w:date="2019-03-06T15:12:00Z"/>
        </w:rPr>
      </w:pPr>
      <w:del w:id="194" w:author="尹剑锋 10.104.98.60" w:date="2019-03-06T15:12:00Z">
        <w:r>
          <w:rPr/>
        </w:r>
      </w:del>
    </w:p>
    <w:p>
      <w:pPr>
        <w:pStyle w:val="Normal"/>
        <w:rPr>
          <w:del w:id="197" w:author="尹剑锋 10.104.98.60" w:date="2019-03-06T15:12:00Z"/>
        </w:rPr>
      </w:pPr>
      <w:del w:id="196" w:author="尹剑锋 10.104.98.60" w:date="2019-03-06T15:12:00Z">
        <w:r>
          <w:rPr/>
        </w:r>
      </w:del>
    </w:p>
    <w:p>
      <w:pPr>
        <w:pStyle w:val="Normal"/>
        <w:rPr>
          <w:del w:id="199" w:author="尹剑锋 10.104.98.60" w:date="2019-03-06T15:12:00Z"/>
        </w:rPr>
      </w:pPr>
      <w:del w:id="198" w:author="尹剑锋 10.104.98.60" w:date="2019-03-06T15:12:00Z">
        <w:r>
          <w:rPr/>
        </w:r>
      </w:del>
    </w:p>
    <w:p>
      <w:pPr>
        <w:pStyle w:val="Normal"/>
        <w:rPr>
          <w:del w:id="201" w:author="尹剑锋 10.104.98.60" w:date="2019-03-06T15:12:00Z"/>
        </w:rPr>
      </w:pPr>
      <w:del w:id="200" w:author="尹剑锋 10.104.98.60" w:date="2019-03-06T15:12:00Z">
        <w:r>
          <w:rPr/>
        </w:r>
      </w:del>
    </w:p>
    <w:p>
      <w:pPr>
        <w:pStyle w:val="Normal"/>
        <w:rPr>
          <w:del w:id="203" w:author="尹剑锋 10.104.98.60" w:date="2019-03-06T15:12:00Z"/>
        </w:rPr>
      </w:pPr>
      <w:del w:id="202" w:author="尹剑锋 10.104.98.60" w:date="2019-03-06T15:12:00Z">
        <w:r>
          <w:rPr/>
        </w:r>
      </w:del>
    </w:p>
    <w:p>
      <w:pPr>
        <w:pStyle w:val="Normal"/>
        <w:rPr>
          <w:del w:id="205" w:author="尹剑锋 10.104.98.60" w:date="2019-03-06T15:12:00Z"/>
        </w:rPr>
      </w:pPr>
      <w:del w:id="204" w:author="尹剑锋 10.104.98.60" w:date="2019-03-06T15:12:00Z">
        <w:r>
          <w:rPr/>
        </w:r>
      </w:del>
    </w:p>
    <w:p>
      <w:pPr>
        <w:pStyle w:val="Normal"/>
        <w:rPr>
          <w:del w:id="207" w:author="尹剑锋 10.104.98.60" w:date="2019-03-06T15:12:00Z"/>
        </w:rPr>
      </w:pPr>
      <w:del w:id="206" w:author="尹剑锋 10.104.98.60" w:date="2019-03-06T15:12:00Z">
        <w:r>
          <w:rPr/>
        </w:r>
      </w:del>
    </w:p>
    <w:p>
      <w:pPr>
        <w:pStyle w:val="Normal"/>
        <w:rPr>
          <w:del w:id="209" w:author="尹剑锋 10.104.98.60" w:date="2019-03-06T15:12:00Z"/>
        </w:rPr>
      </w:pPr>
      <w:del w:id="208" w:author="尹剑锋 10.104.98.60" w:date="2019-03-06T15:12:00Z">
        <w:r>
          <w:rPr/>
        </w:r>
      </w:del>
    </w:p>
    <w:p>
      <w:pPr>
        <w:pStyle w:val="Normal"/>
        <w:rPr>
          <w:del w:id="211" w:author="尹剑锋 10.104.98.60" w:date="2019-03-06T15:12:00Z"/>
        </w:rPr>
      </w:pPr>
      <w:del w:id="210" w:author="尹剑锋 10.104.98.60" w:date="2019-03-06T15:12:00Z">
        <w:r>
          <w:rPr/>
        </w:r>
      </w:del>
    </w:p>
    <w:p>
      <w:pPr>
        <w:pStyle w:val="Normal"/>
        <w:rPr>
          <w:del w:id="213" w:author="尹剑锋 10.104.98.60" w:date="2019-03-06T15:12:00Z"/>
        </w:rPr>
      </w:pPr>
      <w:del w:id="212" w:author="尹剑锋 10.104.98.60" w:date="2019-03-06T15:12:00Z">
        <w:r>
          <w:rPr/>
        </w:r>
      </w:del>
    </w:p>
    <w:p>
      <w:pPr>
        <w:pStyle w:val="Normal"/>
        <w:rPr>
          <w:del w:id="215" w:author="尹剑锋 10.104.98.60" w:date="2019-03-06T15:12:00Z"/>
        </w:rPr>
      </w:pPr>
      <w:del w:id="214" w:author="尹剑锋 10.104.98.60" w:date="2019-03-06T15:12:00Z">
        <w:r>
          <w:rPr/>
        </w:r>
      </w:del>
    </w:p>
    <w:p>
      <w:pPr>
        <w:pStyle w:val="Normal"/>
        <w:rPr>
          <w:del w:id="217" w:author="尹剑锋 10.104.98.60" w:date="2019-03-06T15:12:00Z"/>
        </w:rPr>
      </w:pPr>
      <w:del w:id="216" w:author="尹剑锋 10.104.98.60" w:date="2019-03-06T15:12:00Z">
        <w:r>
          <w:rPr/>
        </w:r>
      </w:del>
    </w:p>
    <w:p>
      <w:pPr>
        <w:pStyle w:val="Normal"/>
        <w:rPr>
          <w:del w:id="219" w:author="尹剑锋 10.104.98.60" w:date="2019-03-06T15:12:00Z"/>
        </w:rPr>
      </w:pPr>
      <w:del w:id="218" w:author="尹剑锋 10.104.98.60" w:date="2019-03-06T15:12:00Z">
        <w:r>
          <w:rPr/>
        </w:r>
      </w:del>
    </w:p>
    <w:p>
      <w:pPr>
        <w:pStyle w:val="Normal"/>
        <w:rPr>
          <w:del w:id="221" w:author="尹剑锋 10.104.98.60" w:date="2019-03-06T15:12:00Z"/>
        </w:rPr>
      </w:pPr>
      <w:del w:id="220" w:author="尹剑锋 10.104.98.60" w:date="2019-03-06T15:12:00Z">
        <w:r>
          <w:rPr/>
        </w:r>
      </w:del>
    </w:p>
    <w:p>
      <w:pPr>
        <w:pStyle w:val="Normal"/>
        <w:rPr>
          <w:del w:id="223" w:author="尹剑锋 10.104.98.60" w:date="2019-03-06T15:12:00Z"/>
        </w:rPr>
      </w:pPr>
      <w:del w:id="222" w:author="尹剑锋 10.104.98.60" w:date="2019-03-06T15:12:00Z">
        <w:r>
          <w:rPr/>
        </w:r>
      </w:del>
    </w:p>
    <w:p>
      <w:pPr>
        <w:pStyle w:val="Normal"/>
        <w:rPr>
          <w:del w:id="225" w:author="尹剑锋 10.104.98.60" w:date="2019-03-06T15:12:00Z"/>
        </w:rPr>
      </w:pPr>
      <w:del w:id="224" w:author="尹剑锋 10.104.98.60" w:date="2019-03-06T15:12:00Z">
        <w:r>
          <w:rPr/>
        </w:r>
      </w:del>
    </w:p>
    <w:p>
      <w:pPr>
        <w:pStyle w:val="Normal"/>
        <w:rPr>
          <w:del w:id="227" w:author="尹剑锋 10.104.98.60" w:date="2019-03-06T15:12:00Z"/>
        </w:rPr>
      </w:pPr>
      <w:del w:id="226" w:author="尹剑锋 10.104.98.60" w:date="2019-03-06T15:12:00Z">
        <w:r>
          <w:rPr/>
        </w:r>
      </w:del>
    </w:p>
    <w:p>
      <w:pPr>
        <w:pStyle w:val="Normal"/>
        <w:rPr>
          <w:del w:id="229" w:author="尹剑锋 10.104.98.60" w:date="2019-03-06T15:12:00Z"/>
        </w:rPr>
      </w:pPr>
      <w:del w:id="228" w:author="尹剑锋 10.104.98.60" w:date="2019-03-06T15:12:00Z">
        <w:r>
          <w:rPr/>
        </w:r>
      </w:del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860" w:leader="none"/>
        </w:tabs>
        <w:rPr/>
      </w:pPr>
      <w:del w:id="230" w:author="尹剑锋 10.104.98.60" w:date="2019-03-06T15:12:00Z">
        <w:r>
          <w:rPr/>
          <w:tab/>
        </w:r>
      </w:del>
    </w:p>
    <w:p>
      <w:pPr>
        <w:pStyle w:val="Normal"/>
        <w:rPr>
          <w:ins w:id="243" w:author="扫描" w:date="2012-10-22T10:24:00Z"/>
        </w:rPr>
      </w:pPr>
      <w:ins w:id="231" w:author="扫描" w:date="2012-10-22T10:24:00Z">
        <w:r>
          <w:rPr/>
          <w:drawing>
            <wp:inline distT="0" distB="0" distL="0" distR="0">
              <wp:extent cx="7557135" cy="1068895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135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2" w:author="扫描" w:date="2012-10-22T10:24:00Z">
        <w:r>
          <w:rPr/>
          <w:drawing>
            <wp:inline distT="0" distB="0" distL="0" distR="0">
              <wp:extent cx="7557135" cy="1068895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135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3" w:author="扫描" w:date="2012-10-22T10:24:00Z">
        <w:r>
          <w:rPr/>
          <w:drawing>
            <wp:inline distT="0" distB="0" distL="0" distR="0">
              <wp:extent cx="7557135" cy="10688955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135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4" w:author="扫描" w:date="2012-10-22T10:24:00Z">
        <w:r>
          <w:rPr/>
          <w:drawing>
            <wp:inline distT="0" distB="0" distL="0" distR="0">
              <wp:extent cx="7557135" cy="1068895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135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5" w:author="扫描" w:date="2012-10-22T10:24:00Z">
        <w:r>
          <w:rPr/>
          <w:drawing>
            <wp:inline distT="0" distB="0" distL="0" distR="0">
              <wp:extent cx="7557135" cy="1068895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135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6" w:author="扫描" w:date="2012-10-22T10:24:00Z">
        <w:r>
          <w:rPr/>
          <w:drawing>
            <wp:inline distT="0" distB="0" distL="0" distR="0">
              <wp:extent cx="7557135" cy="10688955"/>
              <wp:effectExtent l="0" t="0" r="0" b="0"/>
              <wp:docPr id="7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135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7" w:author="扫描" w:date="2012-10-22T10:24:00Z">
        <w:r>
          <w:rPr/>
          <w:drawing>
            <wp:inline distT="0" distB="0" distL="0" distR="0">
              <wp:extent cx="7557135" cy="10688955"/>
              <wp:effectExtent l="0" t="0" r="0" b="0"/>
              <wp:docPr id="8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135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8" w:author="扫描" w:date="2012-10-22T10:24:00Z">
        <w:r>
          <w:rPr/>
          <w:drawing>
            <wp:inline distT="0" distB="0" distL="0" distR="0">
              <wp:extent cx="7557135" cy="10688955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135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39" w:author="扫描" w:date="2012-10-22T10:24:00Z">
        <w:r>
          <w:rPr/>
          <w:drawing>
            <wp:inline distT="0" distB="0" distL="0" distR="0">
              <wp:extent cx="7557135" cy="10688955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135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40" w:author="扫描" w:date="2012-10-22T10:24:00Z">
        <w:r>
          <w:rPr/>
          <w:drawing>
            <wp:inline distT="0" distB="0" distL="0" distR="0">
              <wp:extent cx="7557135" cy="10688955"/>
              <wp:effectExtent l="0" t="0" r="0" b="0"/>
              <wp:docPr id="11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135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41" w:author="扫描" w:date="2012-10-22T10:24:00Z">
        <w:r>
          <w:rPr/>
          <w:drawing>
            <wp:inline distT="0" distB="0" distL="0" distR="0">
              <wp:extent cx="7557135" cy="10688955"/>
              <wp:effectExtent l="0" t="0" r="0" b="0"/>
              <wp:docPr id="12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135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242" w:author="扫描" w:date="2012-10-22T10:24:00Z">
        <w:r>
          <w:rPr/>
          <w:drawing>
            <wp:inline distT="0" distB="0" distL="0" distR="0">
              <wp:extent cx="7557135" cy="10688955"/>
              <wp:effectExtent l="0" t="0" r="0" b="0"/>
              <wp:docPr id="13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57135" cy="10688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tabs>
          <w:tab w:val="clear" w:pos="420"/>
          <w:tab w:val="left" w:pos="4860" w:leader="none"/>
        </w:tabs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Tahoma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08:00Z</dcterms:created>
  <dc:creator>系统管理员</dc:creator>
  <dc:description/>
  <cp:keywords/>
  <dc:language>en-US</dc:language>
  <cp:lastModifiedBy>尹剑锋 10.104.98.60</cp:lastModifiedBy>
  <dcterms:modified xsi:type="dcterms:W3CDTF">2019-03-06T07:12:00Z</dcterms:modified>
  <cp:revision>17</cp:revision>
  <dc:subject/>
  <dc:title/>
</cp:coreProperties>
</file>