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扶贫开发办公室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kern w:val="0"/>
          <w:sz w:val="44"/>
          <w:szCs w:val="44"/>
        </w:rPr>
        <w:t>年</w:t>
      </w: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部门预算</w:t>
      </w:r>
      <w:r>
        <w:rPr>
          <w:rFonts w:ascii="黑体" w:hAnsi="黑体" w:cs="宋体" w:eastAsia="黑体"/>
          <w:bCs/>
          <w:color w:val="000000"/>
          <w:kern w:val="2"/>
          <w:sz w:val="44"/>
          <w:szCs w:val="44"/>
          <w:lang w:eastAsia="zh-CN"/>
        </w:rPr>
        <w:t>公开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方正小标宋_GBK" w:hAnsi="方正小标宋_GBK" w:eastAsia="方正小标宋_GBK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ascii="方正小标宋_GBK" w:hAnsi="方正小标宋_GBK"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019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</w:t>
      </w:r>
      <w:r>
        <w:rPr>
          <w:rFonts w:eastAsia="仿宋_GB2312;仿宋"/>
          <w:sz w:val="32"/>
          <w:szCs w:val="32"/>
        </w:rPr>
        <w:t>清单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9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负责组织、协调、指导全省脱贫攻坚工作，组织实施精准扶贫、精准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负责组织开展扶贫信息体系建设，建立扶贫开发统计监测体系，指导扶贫系统统计和信息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负责会同有关部门组织开展全省脱贫攻坚督查、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承担协调扶贫开发系统风险防控、涉贫信访和舆情处室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湖南省扶贫开发办公室为省政府直属机构（正厅级）。内设督查考核处、综合处（人事处），政策法规处、社会扶贫处、政策协调处、规划财务处、开发指导处、贫困监测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个处室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另设机关党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。下辖省扶贫开发培训中心、下挂靠省扶贫基金会办公室两个二级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纳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年部门预算编制范围的二级预算单位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湖南省扶贫开发办公室本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湖南省扶贫开发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湖南省扶贫基金会办公室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门预算包括本级预算和所属单位预算在内的汇总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经营服务等收入；支出包括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及归口管理事业单位基本运行的经费，也包括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贫办</w:t>
      </w:r>
      <w:r>
        <w:rPr>
          <w:rFonts w:eastAsia="仿宋_GB2312;仿宋"/>
          <w:sz w:val="32"/>
          <w:szCs w:val="32"/>
        </w:rPr>
        <w:t>归口管理使用的专项经费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预算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全部为一般公共预算拨款。收入较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增减情况为：增人增支、晋级晋档、工资提标等政策性增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贫困县摘帽第三方评估增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全省财政扶贫资金项目第三方核查增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减少“暑期情系脱贫攻坚”主题实践活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压缩一般性支出扣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1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01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较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减变动情况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.7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住房保障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农林水支出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4.5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需要说明的是，按照中央规定，从</w:t>
      </w:r>
      <w:r>
        <w:rPr>
          <w:rFonts w:eastAsia="仿宋_GB2312;仿宋"/>
          <w:sz w:val="32"/>
          <w:szCs w:val="32"/>
          <w:lang w:val="en-US"/>
        </w:rPr>
        <w:t>2018</w:t>
      </w:r>
      <w:r>
        <w:rPr>
          <w:rFonts w:eastAsia="仿宋_GB2312;仿宋"/>
          <w:sz w:val="32"/>
          <w:szCs w:val="32"/>
        </w:rPr>
        <w:t>年起实施支出经济分类科目改革，部门预算中</w:t>
      </w:r>
      <w:r>
        <w:rPr>
          <w:rFonts w:eastAsia="仿宋_GB2312;仿宋"/>
          <w:sz w:val="32"/>
          <w:szCs w:val="32"/>
          <w:lang w:eastAsia="zh-CN"/>
        </w:rPr>
        <w:t>不再包括安排到省直部门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次分配的省本级专项支出和</w:t>
      </w:r>
      <w:r>
        <w:rPr>
          <w:rFonts w:eastAsia="仿宋_GB2312;仿宋"/>
          <w:sz w:val="32"/>
          <w:szCs w:val="32"/>
        </w:rPr>
        <w:t>市县转移支付等相关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2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5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指单位为完成特定行政工作任务或事业发展目标而发生的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50.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全部为业务工作经费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围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脱贫攻坚目标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精准扶贫、精准脱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而发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工作经费支出。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贫困县脱贫摘帽第三方评估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扶贫资金项目第三方核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监测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析和托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巡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督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暗访、调研、考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中国社会扶贫网”省级管理中心平台建设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贫“三落实”系统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贫困村《中国扶贫》杂志征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贫困地区《农民日报》报刊订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扶贫系统业务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训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专项业务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费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省扶贫基金会办公室、省扶贫开发培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的机关运行经费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.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是：根据省财政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财预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，我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预算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直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预算编制定额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了重新测算编制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“三公”经费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>106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万元，其中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>78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万元，公务用车运行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>78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万元），因公出国（境）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“三公”经费预算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年初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万元，主要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省委、省政府高度重视我省扶贫工作，考虑我办扶贫工作任务非常繁重，经省领导同意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从省机关事务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调拨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公务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我办使用，因此，公务车运行费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省扶贫办各单位政府采购预算总额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439.2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万元，其中：政府采购货物预算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09.2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万元、政府采购服务预算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13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使用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办实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编制内实有车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台，借用省机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务局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扶贫视频会商系统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预算绩效目标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本部门整体支出和项目支出实行绩效目标管理，纳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753.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902.6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850.8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年部门预算中没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申报重点项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kern w:val="0"/>
          <w:sz w:val="36"/>
          <w:szCs w:val="36"/>
          <w:lang w:val="en-US" w:eastAsia="zh-CN"/>
        </w:rPr>
        <w:t>2019</w:t>
      </w:r>
      <w:r>
        <w:rPr>
          <w:b/>
          <w:bCs/>
          <w:kern w:val="0"/>
          <w:sz w:val="36"/>
          <w:szCs w:val="36"/>
          <w:lang w:val="en-US" w:eastAsia="zh-CN"/>
        </w:rPr>
        <w:t>年</w:t>
      </w:r>
      <w:r>
        <w:rPr>
          <w:b/>
          <w:bCs/>
          <w:kern w:val="0"/>
          <w:sz w:val="36"/>
          <w:szCs w:val="36"/>
        </w:rPr>
        <w:t>部门预算</w:t>
      </w:r>
      <w:r>
        <w:rPr>
          <w:b/>
          <w:bCs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</w:t>
      </w:r>
      <w:r>
        <w:rPr>
          <w:rFonts w:eastAsia="仿宋_GB2312;仿宋"/>
          <w:sz w:val="32"/>
          <w:szCs w:val="32"/>
        </w:rPr>
        <w:t>省级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</w:t>
      </w:r>
      <w:r>
        <w:rPr>
          <w:rFonts w:eastAsia="仿宋_GB2312;仿宋"/>
          <w:sz w:val="32"/>
          <w:szCs w:val="32"/>
        </w:rPr>
        <w:t>清单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5:00Z</dcterms:created>
  <dc:creator>高立朝 10.104.97.45</dc:creator>
  <dc:description/>
  <dc:language>en-US</dc:language>
  <cp:lastModifiedBy>1</cp:lastModifiedBy>
  <cp:lastPrinted>2019-03-01T14:59:00Z</cp:lastPrinted>
  <dcterms:modified xsi:type="dcterms:W3CDTF">2021-06-25T09:18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25D12EF344BA7B2FDBA9D72D238B5</vt:lpwstr>
  </property>
  <property fmtid="{D5CDD505-2E9C-101B-9397-08002B2CF9AE}" pid="3" name="KSOProductBuildVer">
    <vt:lpwstr>2052-11.1.0.10495</vt:lpwstr>
  </property>
</Properties>
</file>