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湖南省人民政府驻海南办事处</w:t>
      </w:r>
      <w:r>
        <w:rPr>
          <w:rFonts w:eastAsia="Times New Roman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按照省委、省政府的部署要求，为湖南对接融入海南自贸港建设国家战略提供服务，为湖南自贸试验区与海南自贸港搭建对接平台发挥桥梁纽带作用，宣传、推介湖南，做好相关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加强与驻地有关部门的联系，做好政务联络、友好往来等工作；加强与在琼湘籍人士、社会各界人士等联络，争取其对湖南经济社会发展的支持帮助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加强与驻地企业、科研院所、高等院校等联系，为湖南引资引技引才引智牵线搭桥，促进湖南和驻地之间的资源合理流动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围绕省委、省政府的中心工作，收集、整理、报送重要信息，开展专题调研，为省委、省政府提供决策参考和信息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加强与驻地有关职能部门的沟通协调，为湖南在琼务工等人员提供相关服务；协助做好与湖南相关的信访、维稳、处置突发事件等工作，协助办理民族事务。负责省领导在琼公务活动的接待服务工作，为省直单位和各市州在琼公务活动提供必要的支持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领导湖南驻琼单位党委，指导湖南驻琼单位党建工作，协助做好湖南在琼流动党（团）员的管理服务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完成省委、省政府交办的其他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设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职能处（室），即综合处、交流合作处、信息宣传处、公共服务处、机关党委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湖南省人民政府驻海南办事处</w:t>
      </w:r>
      <w:r>
        <w:rPr>
          <w:rFonts w:eastAsia="仿宋_GB2312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</w:t>
      </w:r>
      <w:r>
        <w:rPr>
          <w:rFonts w:eastAsia="仿宋_GB2312"/>
          <w:sz w:val="32"/>
          <w:szCs w:val="32"/>
          <w:lang w:eastAsia="zh-CN"/>
        </w:rPr>
        <w:t>政府性基金、国有资本经营预算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  <w:lang w:val="en-US" w:eastAsia="zh-CN"/>
        </w:rPr>
        <w:t>807.5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807.54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12.31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  <w:lang w:eastAsia="zh-CN"/>
        </w:rPr>
        <w:t>在职人员转退休，人员经费减少，相应公用经费拨款减少；去年大型修缮项目已完成，今年不再申报此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807.54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652.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39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7.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6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公共安全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科学技术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12.31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  <w:lang w:eastAsia="zh-CN"/>
        </w:rPr>
        <w:t>人员经费减少，公用经费相应递减；去年大型修缮项目已完成，今年不再申报此项目，支出相应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val="en-US" w:eastAsia="zh-CN"/>
        </w:rPr>
        <w:t>807.54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652.6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80.8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39.5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8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7.4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5.88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8.42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707.54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  <w:lang w:eastAsia="zh-CN"/>
        </w:rPr>
        <w:t>，包括有关事业发展专项、专项业务费、基本建设支出等，其中：其他事业发展资金支出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万，主要用于招商引资引技引才引智等方面工作，为湖南对接融入海南自贸港建设国家战略提供服务，为湖南自贸试验区与海南自贸港搭建对接平台发挥桥梁纽带作用，做好相关工作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的机关运行经费</w:t>
      </w:r>
      <w:r>
        <w:rPr>
          <w:rFonts w:eastAsia="仿宋_GB2312"/>
          <w:sz w:val="32"/>
          <w:szCs w:val="32"/>
          <w:lang w:val="en-US" w:eastAsia="zh-CN"/>
        </w:rPr>
        <w:t>171</w:t>
      </w:r>
      <w:r>
        <w:rPr>
          <w:rFonts w:eastAsia="仿宋_GB2312"/>
          <w:sz w:val="32"/>
          <w:szCs w:val="32"/>
        </w:rPr>
        <w:t>万元，比上年预算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28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2.9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今年将机关业务处室的专项业务（招商引资）工作纳入项目经费列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本部门“三公”经费预算数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），因公出国（境）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“三公”经费预算较上年减少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  <w:lang w:val="en-US" w:eastAsia="zh-CN"/>
        </w:rPr>
        <w:t>万元，主要是今年不再购置公务用车，公务用车购置费相应减少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本部门会议费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其中，货物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；工程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共有公务用车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辆；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拟新增配置公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新增配备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807.5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707.54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  <w:lang w:eastAsia="zh-CN"/>
        </w:rPr>
        <w:t>，具体绩效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greatwall</cp:lastModifiedBy>
  <cp:lastPrinted>2023-02-17T16:43:00Z</cp:lastPrinted>
  <dcterms:modified xsi:type="dcterms:W3CDTF">2023-02-21T08:55:26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315246294E26AB6A16511792D71E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