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湖南省人民政府驻海南办事处</w:t>
      </w:r>
      <w:r>
        <w:rPr>
          <w:rFonts w:eastAsia="Times New Roman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</w:t>
      </w:r>
      <w:r>
        <w:rPr>
          <w:rFonts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5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按照省委、省政府的部署要求，为湖南对接融入海南自贸港建设国家战略提供服务，为湖南自贸试验区与海南自贸港搭建对接平台发挥桥梁纽带作用，宣传、推介湖南，做好相关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加强与驻地有关部门的联系，做好政务联络、友好往来等工作；加强与在琼湘籍人士、社会各界人士等联络，争取其对湖南经济社会发展的支持帮助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加强与驻地企业、科研院所、高等院校等联系，为湖南引资引技引才引智牵线搭桥，促进湖南和驻地之间的资源合理流动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围绕省委、省政府的中心工作，收集、整理、报送重要信息，开展专题调研，为省委、省政府提供决策参考和信息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加强与驻地有关职能部门的沟通协调，为湖南在琼务工等人员提供相关服务；协助做好与湖南相关的信访、维稳、处置突发事件等工作，协助办理民族事务。负责省领导在琼公务活动的接待服务工作，为省直单位和各市州在琼公务活动提供必要的支持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领导湖南驻琼单位党委，指导湖南驻琼单位党建工作，协助做好湖南在琼流动党（团）员的管理服务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、完成省委、省政府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设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个职能处（室），即综合处、交流合作处、信息宣传处、公共服务处、机关党委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湖南省人民政府驻海南办事处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</w:t>
      </w:r>
      <w:r>
        <w:rPr>
          <w:rFonts w:eastAsia="仿宋_GB2312;仿宋"/>
          <w:sz w:val="32"/>
          <w:szCs w:val="32"/>
          <w:lang w:eastAsia="zh-CN"/>
        </w:rPr>
        <w:t>政府性基金、国有资本经营预算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013.7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13.79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0.85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val="en-US" w:eastAsia="zh-CN"/>
        </w:rPr>
        <w:t>新招录三名干部</w:t>
      </w:r>
      <w:r>
        <w:rPr>
          <w:rFonts w:eastAsia="仿宋_GB2312;仿宋"/>
          <w:sz w:val="32"/>
          <w:szCs w:val="32"/>
          <w:lang w:eastAsia="zh-CN"/>
        </w:rPr>
        <w:t>，人员经费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013.79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一般公共服务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819.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公共安全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科学技术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支出</w:t>
      </w:r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0.85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val="en-US" w:eastAsia="zh-CN"/>
        </w:rPr>
        <w:t>新招录三名干部</w:t>
      </w:r>
      <w:r>
        <w:rPr>
          <w:rFonts w:eastAsia="仿宋_GB2312;仿宋"/>
          <w:sz w:val="32"/>
          <w:szCs w:val="32"/>
          <w:lang w:eastAsia="zh-CN"/>
        </w:rPr>
        <w:t>，人员经费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1013.79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819.7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80.8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.93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.33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8.88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767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46.79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  <w:lang w:eastAsia="zh-CN"/>
        </w:rPr>
        <w:t>，包括有关事业发展专项、专项业务费、基本建设支出等，</w:t>
      </w:r>
      <w:r>
        <w:rPr>
          <w:rFonts w:eastAsia="仿宋_GB2312;仿宋"/>
          <w:color w:val="000000"/>
          <w:sz w:val="32"/>
          <w:szCs w:val="32"/>
        </w:rPr>
        <w:t>其中：</w:t>
      </w:r>
      <w:r>
        <w:rPr>
          <w:rFonts w:eastAsia="仿宋_GB2312;仿宋"/>
          <w:sz w:val="32"/>
          <w:szCs w:val="32"/>
        </w:rPr>
        <w:t>按项目管理的商品和服务支出</w:t>
      </w:r>
      <w:r>
        <w:rPr>
          <w:rFonts w:eastAsia="仿宋_GB2312;仿宋"/>
          <w:sz w:val="32"/>
          <w:szCs w:val="32"/>
          <w:lang w:val="en-US" w:eastAsia="zh-CN"/>
        </w:rPr>
        <w:t>239.2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用于本单位差旅费、会议费、劳务费、委托业务费、</w:t>
      </w:r>
      <w:r>
        <w:rPr>
          <w:rFonts w:eastAsia="仿宋_GB2312;仿宋"/>
          <w:sz w:val="32"/>
          <w:szCs w:val="32"/>
          <w:lang w:eastAsia="zh-CN"/>
        </w:rPr>
        <w:t>因公出国（境）费、维修（护）费、湘琼合作战略专项经费</w:t>
      </w:r>
      <w:r>
        <w:rPr>
          <w:rFonts w:eastAsia="仿宋_GB2312;仿宋"/>
          <w:sz w:val="32"/>
          <w:szCs w:val="32"/>
        </w:rPr>
        <w:t>及宣传专项经费等方面；资本性支出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用于购置办公设备及干部职工</w:t>
      </w:r>
      <w:r>
        <w:rPr>
          <w:rFonts w:eastAsia="仿宋_GB2312;仿宋"/>
          <w:sz w:val="32"/>
          <w:szCs w:val="32"/>
          <w:lang w:eastAsia="zh-CN"/>
        </w:rPr>
        <w:t>周转</w:t>
      </w:r>
      <w:r>
        <w:rPr>
          <w:rFonts w:eastAsia="仿宋_GB2312;仿宋"/>
          <w:sz w:val="32"/>
          <w:szCs w:val="32"/>
        </w:rPr>
        <w:t>住房家具家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的运行经费</w:t>
      </w:r>
      <w:r>
        <w:rPr>
          <w:rFonts w:eastAsia="仿宋_GB2312;仿宋"/>
          <w:sz w:val="32"/>
          <w:szCs w:val="32"/>
          <w:lang w:val="en-US" w:eastAsia="zh-CN"/>
        </w:rPr>
        <w:t>63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与上年预算减少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主要是按预算编制要求逐年压缩公用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val="en-US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本部门“三公”经费预算数为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万元），因公出国（境）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“三公”经费预算较上年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，主</w:t>
      </w:r>
      <w:r>
        <w:rPr>
          <w:rFonts w:eastAsia="仿宋_GB2312;仿宋"/>
          <w:sz w:val="32"/>
          <w:szCs w:val="32"/>
          <w:lang w:eastAsia="zh-CN"/>
        </w:rPr>
        <w:t>要是按预算编制要求逐年压缩三公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；培训费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；节庆、晚会、论坛、赛事活动，经费预算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；工程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共有公务用车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辆，其中，机要通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应急保障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按照规定配备的公务用车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新增配备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008.06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67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41.06</w:t>
      </w:r>
      <w:r>
        <w:rPr>
          <w:rFonts w:eastAsia="仿宋_GB2312;仿宋"/>
          <w:bCs/>
          <w:kern w:val="0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，具体绩效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Prison.</cp:lastModifiedBy>
  <cp:lastPrinted>2025-02-18T10:07:00Z</cp:lastPrinted>
  <dcterms:modified xsi:type="dcterms:W3CDTF">2025-02-20T03:29:16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315246294E26AB6A16511792D7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iYzIwNzIxMDViNWYwNzFjM2M3NGZmNzg3Y2JiYWYiLCJ1c2VySWQiOiI1OTUxMDE1ODQifQ==</vt:lpwstr>
  </property>
  <property fmtid="{D5CDD505-2E9C-101B-9397-08002B2CF9AE}" pid="5" name="commondata">
    <vt:lpwstr>commondata</vt:lpwstr>
  </property>
</Properties>
</file>