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第一部分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部门预算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一、部门基本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职能职责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此项内容涉密，不予公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机构设置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此项内容涉密，不予公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二、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中共湖南省委政法委员会只有本级，没有其他二级预算单位，因此，本部门预算仅含本级预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三、部门收支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收入预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省委政法委财政收入来源全部为一般公共预算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无政府性基金收入、国有资本经营预算等财政拨款收入，也无经营收入、事业收入等单位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我委部门收入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914.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上年结转结余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578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万元，均为一般公共预算拨款，共计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6492.9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。收入预算较去年减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236.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主要是减少大数据办案平台建设经费、压减一般性支出、扣减干警保险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支出预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年本部门支出预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6492.9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含上年结转结余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578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，其中，公共安全支出预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5428.9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万元，教育支出预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19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社会保障和就业支出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卫生健康支出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住房保障支出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。支出预算较去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8465.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结转结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314.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减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972.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主要是上年结转结余资金减少、减少大数据办案平台建设经费、压减一般性支出、扣减干警保险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四、一般公共预算拨款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年我委机关一般公共预算拨款支出预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6492.9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其中，公共安全支出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428.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83.61 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；教育支出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.9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；社会保障和就业支出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.5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；卫生健康支出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.3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；住房保障支出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.5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具体安排情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基本支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我委机关基本支出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3654.9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主要是为保障机关正常运转、完成日常工作任务而发生的各项支出，包括用于基本工资、津贴补贴等人员经费以及办公费、印刷费、水电费、办公设备购置等公用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项目支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年我委机关项目支出预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2838.0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含上年度结转结余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578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，主要是部门为完成特定行政工作任务或事业发展目标而发生的支出，包括有关事业发展专项、专项业务费、基本建设支出等。其中：法学会及法学课题研究经费支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主要用于省法学会办公室运行运转及开展法治建设、政法综治工作、经济社会发展、司改等领域的课题研究，提出相应对策开支；全省政法队伍建设工作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主要用于提升全省政法队伍能力素质，建设过硬政法队伍开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政法宣传舆论工作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含湖南长安网站及各新媒体平台运营管理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主要用于做好新形势下政法宣传舆论工作，营造良好政法舆论氛围及长安网网站和各新媒体平台运营管理开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见义勇为奖励及工作经费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主要用于落实见义勇为奖励工作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跨部门大数据办案平台建设经费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181.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主要用于跨部门大数据办案平台建设等方面支出；政法领域改革经费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主要用于推进全省政法改革相关工作开支。其他项目业务工作经费及基地建设经费开支内容涉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五、政府性基金预算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highlight w:val="yellow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highlight w:val="yellow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highlight w:val="yellow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highlight w:val="yellow"/>
          <w:shd w:fill="FFFFFF" w:val="clear"/>
        </w:rPr>
        <w:t>年我委无政府性基金支出预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六、其他重要事项的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机关运行经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我委机关行政运行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62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比上年预算减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万元，下降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 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三公”经费预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年我委机关 “三公”经费预算数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14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万元，其中，公务接待费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公务用车购置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万元，公务用车运行维护费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9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因公出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费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“三公”经费预算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一般性支出情况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年我委机关会议费预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32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万元，拟召开全省政法领域改革推进会议，人数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22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人，内容为部署推进本年度全省政法领域改革工作；拟召开法学会代表大会暨换届大会，人数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；内容为部署开展省法学会换届工作；拟召开全省政法队伍教育整顿会议，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，内容为部署全省政法队伍教育整顿工作；拟召开全省平安建设考评会议，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，内容为部署全省平安建设考评工作；拟召开全省平安建设领导小组会议，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，内容为部署推进全省平安建设相关工作；其他业务工作会议涉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培训费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拟开展全省法学会干部业务培训，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，内容为对全省法学会干部开展法学会工作业务相关培训，提升法学会干部综合能力素质；拟开展全省政法系统领导干部专题培训，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，内容为对全省政法系统领导干部展开理论及综合素质提升等培训；拟开展全省政法系统年轻干部党性教育专题研修班，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，内容为对全省政法系统年轻干部开展党性教育专题培训；拟开展全省执法监督人员培训；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，内容为对全省从事执法监督工作干部开展理论及业务培训。其他业务培训涉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政府采购情况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年本部门政府采购预算总额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75.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其中，货物类采购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万元；工程类采购预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325.8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万元；服务类采购预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国有资产占用使用及新增资产配置情况：截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月底，本部门共有公务用车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辆，其中，机要通信用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辆，应急保障用车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辆，执法执勤用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辆，特种专业技术用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辆，其他按照规定配备的公务用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辆；单位价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万元以上通用设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台，单位价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万元以上专用设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年拟新增配置公务用车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辆。新增配备单位价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万元以上通用设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套，单位价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万元以上专用设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预算绩效目标说明：本部门所有支出实行绩效目标管理。纳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部门整体支出绩效目标的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6492.9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万元，其中，基本支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654.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万元，项目支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838.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万元，具体绩效目标详见报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七、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. 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三公”经费：纳入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财政预算管理的“三公“经费，是指用一般公共预算拨款安排的公务接待费、公务用车购置及运行维护费和因公出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费。其中，公务接待费反映单位按规定开支的各类公务接待支出；公务用车购置及运行费反映单位公务用车车辆购置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含车辆购置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以及燃料费、维修费、保险费等支出；因公出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费反映单位公务出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国际旅费、国外城市间交通费、住宿费、伙食费、培训费、公杂费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第二部分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收支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收入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支出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支出预算分类汇总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按政府预算经济分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支出预算分类汇总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按部门预算经济分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财政拨款收支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一般公共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一般公共预算基本支出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员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工资福利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按政府预算经济分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一般公共预算基本支出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员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工资福利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按部门预算经济分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一般公共预算基本支出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员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对个人和家庭的补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按政府预算经济分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一般公共预算基本支出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员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对个人和家庭的补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按部门预算经济分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一般公共预算基本支出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公用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商品和服务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按政府预算经济分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一般公共预算基本支出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公用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商品和服务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按部门预算经济分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一般公共预算“三公”经费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政府性基金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政府性基金预算支出分类汇总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按政府预算经济分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政府性基金预算支出分类汇总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按部门预算经济分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国有资本经营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财政专户管理资金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省级专项资金预算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省级专项资金绩效目标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其他项目支出绩效目标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部门整体支出绩效目标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highlight w:val="yellow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highlight w:val="yellow"/>
          <w:shd w:fill="FFFFFF" w:val="clear"/>
        </w:rPr>
        <w:t>　　注：以上部门预算报表中，空表表示本部门无相关收支情况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highlight w:val="yellow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9T07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A4ACEE9B34B42872C83A0B662B29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