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教育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教育厅关于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教育支出的通知</w:t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经研究，现下达你单位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教育支出预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具体项目、金额和支出科目见附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严格按照有关要求，加强资金管理，确保专款专用，切实提高资金使用效益。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教育支出预算安排表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湖南省教育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863600</wp:posOffset>
                </wp:positionV>
                <wp:extent cx="612013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8pt" to="458.95pt,68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6:00Z</dcterms:created>
  <dc:creator>Administrator</dc:creator>
  <dc:description/>
  <cp:keywords/>
  <dc:language>en-US</dc:language>
  <cp:lastModifiedBy>王程</cp:lastModifiedBy>
  <dcterms:modified xsi:type="dcterms:W3CDTF">2018-09-10T02:1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