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ind w:right="-78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教育支出的通知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经研究，现安排你单位（市、州、省直管县）教育支出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</w:t>
      </w:r>
      <w:r>
        <w:rPr>
          <w:rFonts w:eastAsia="仿宋_GB2312"/>
          <w:sz w:val="32"/>
          <w:szCs w:val="21"/>
        </w:rPr>
        <w:t>政府预算支出经济科目、部门预算</w:t>
      </w:r>
      <w:r>
        <w:rPr>
          <w:rFonts w:eastAsia="仿宋_GB2312"/>
          <w:sz w:val="32"/>
          <w:szCs w:val="32"/>
        </w:rPr>
        <w:t>支出功能科目和经济科目见附件。现就有关事项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各单位要加强资金管理，专账核算，专款专用。要严格遵守中央和省各项财经规章制度，严格支出标准和范围，不得用于发放补助和奖励个人，加快预算执行进度，切实提高资金使用效益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教育支出资金安排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湖南省教育科学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十三五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规划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教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育会计专项和党建研究专项立项课题名单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20"/>
        <w:ind w:firstLine="5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7918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2.35pt" to="457.85pt,6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2:00Z</dcterms:created>
  <dc:creator>Administrator</dc:creator>
  <dc:description/>
  <cp:keywords/>
  <dc:language>en-US</dc:language>
  <cp:lastModifiedBy>王程 10.104.96.51</cp:lastModifiedBy>
  <dcterms:modified xsi:type="dcterms:W3CDTF">2018-11-08T01:3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