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乡村文化旅游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发展资金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各市州、省直管县财政局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引导乡村加快发展文化旅游业，培育文化旅游新业态，经研究，现下达你县（市、区）乡村文化旅游发展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资金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支出功能科目“</w:t>
      </w:r>
      <w:r>
        <w:rPr>
          <w:rFonts w:eastAsia="仿宋_GB2312"/>
          <w:sz w:val="32"/>
          <w:szCs w:val="32"/>
        </w:rPr>
        <w:t>2070199</w:t>
      </w:r>
      <w:r>
        <w:rPr>
          <w:rFonts w:eastAsia="仿宋_GB2312"/>
          <w:sz w:val="32"/>
          <w:szCs w:val="32"/>
        </w:rPr>
        <w:t>其他文化和旅游支出”，政府预算经济科目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政府办公厅《关于推进贫困县统筹整合使用财政涉农资金工作的实施意见》（湘政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精神，本次下达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贫困县（市、区）的资金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属于统筹整合使用范围，资金项目审批权限完全下放到县（市、区），省级部门不指定具体项目或提出与脱贫攻坚无关的任务要求。</w:t>
      </w:r>
    </w:p>
    <w:p>
      <w:pPr>
        <w:pStyle w:val="Normal"/>
        <w:snapToGrid w:val="false"/>
        <w:spacing w:lineRule="exact" w:line="600"/>
        <w:ind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6268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28.1pt" to="459.65pt,12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下达非贫困县（市、区）的资金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由你局会同本级文化旅游管理部门，根据本级乡村文化旅游发展规划分配安排资金，主要用于乡村文化旅游宣传促销、文化旅游公共基础设施建设、完善文化旅游公共服务体系等方面。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乡村文化旅游发展资金安排表（贫困县</w:t>
      </w:r>
    </w:p>
    <w:p>
      <w:pPr>
        <w:pStyle w:val="Normal"/>
        <w:snapToGrid w:val="false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区）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乡村文化旅游发展资金安排表（非贫困</w:t>
      </w:r>
    </w:p>
    <w:p>
      <w:pPr>
        <w:pStyle w:val="Normal"/>
        <w:snapToGrid w:val="false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市区）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文化和旅游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6:00Z</dcterms:created>
  <dc:creator>Administrator</dc:creator>
  <dc:description/>
  <cp:keywords/>
  <dc:language>en-US</dc:language>
  <cp:lastModifiedBy>王程</cp:lastModifiedBy>
  <dcterms:modified xsi:type="dcterms:W3CDTF">2019-04-26T02:0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