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湖南省财政厅关于提前下达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省级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文物保护专项资金的通知</w:t>
      </w:r>
    </w:p>
    <w:p>
      <w:pPr>
        <w:pStyle w:val="Normal"/>
        <w:snapToGrid w:val="false"/>
        <w:spacing w:lineRule="exact" w:line="600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切实加强文物保护利用，改善文物保护条件，提高文物管理水平，经研究，现下达你单位（市、州、县）省级文物保护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相应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204</w:t>
      </w:r>
      <w:r>
        <w:rPr>
          <w:rFonts w:eastAsia="仿宋_GB2312"/>
          <w:sz w:val="32"/>
          <w:szCs w:val="32"/>
        </w:rPr>
        <w:t>文物保护”，政府预算支出经济科目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”。具体项目安排及金额详见附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资金待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年度开始后按程序拨付使用，请及时拨付资金，确保专款专用，切实提高财政资金使用效益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提前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文物保护专项资金安排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1567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2.1pt" to="459.65pt,72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4:00Z</dcterms:created>
  <dc:creator>Administrator</dc:creator>
  <dc:description/>
  <cp:keywords/>
  <dc:language>en-US</dc:language>
  <cp:lastModifiedBy>尹志伟 null</cp:lastModifiedBy>
  <dcterms:modified xsi:type="dcterms:W3CDTF">2022-06-17T07:4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