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282"/>
          <w:w w:val="80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w w:val="56"/>
          <w:kern w:val="0"/>
          <w:sz w:val="112"/>
          <w:szCs w:val="112"/>
        </w:rPr>
        <w:t>湖南省人力资源和社会保障</w:t>
      </w:r>
      <w:r>
        <w:rPr>
          <w:rFonts w:eastAsia="方正小标宋_GBK"/>
          <w:color w:val="FF0000"/>
          <w:spacing w:val="49"/>
          <w:w w:val="56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20"/>
          <w:w w:val="8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4064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2pt" to="457.1pt,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社指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人力资源和社会保障厅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就业补助资金的通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省委办公厅、省政府办公厅《关于支持贫困地区发展产业扩大就业的若干政策》（湘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，省人力资源和社会保障厅、省财政厅、省扶贫办《印发〈关于切实做好就业扶贫工作的实施意见〉的通知》（湘人社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），省财政厅、省人力资源和社会保障厅《关于印发〈湖南省就业专项资金管理办法〉的通知》（湘财社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等文件精神，经研究，现下达你市（州、县、单位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就业补助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6522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30.1pt" to="457.1pt,13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就业扶贫补助资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为支持贫困地区推进脱贫攻坚，一是对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贫困县每个倾斜补助就业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二是对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计划摘帽的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贫困县每个增加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三是对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深度贫困县每个再增加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就业工作成效明显地区奖补资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根据省政府办公厅《关于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真抓实干成效明显地区予以表扬激励的通报》（湘政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精神，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就业工作成效明显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市州，每个奖补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县市区，每个奖补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就业技能培训工作先进县奖补资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对评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就业技能培训工作先进县</w:t>
      </w:r>
      <w:r>
        <w:rPr>
          <w:rFonts w:eastAsia="仿宋_GB2312"/>
          <w:kern w:val="0"/>
          <w:sz w:val="32"/>
          <w:szCs w:val="32"/>
        </w:rPr>
        <w:t>每个奖补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精准就业扶贫爱心单位奖补资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对评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湖南省精准就业扶贫爱心单位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就业扶贫基地每个奖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由相关市县财政、人社部门具体转拨补助资金到爱心单位，并加强业务指导和资金监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以上项目支出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支出功能科目</w:t>
      </w:r>
      <w:r>
        <w:rPr>
          <w:rFonts w:eastAsia="仿宋_GB2312"/>
          <w:sz w:val="32"/>
          <w:szCs w:val="32"/>
        </w:rPr>
        <w:t>2080799“</w:t>
      </w:r>
      <w:r>
        <w:rPr>
          <w:rFonts w:eastAsia="仿宋_GB2312"/>
          <w:sz w:val="32"/>
          <w:szCs w:val="32"/>
        </w:rPr>
        <w:t>其他就业补助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分类科目</w:t>
      </w:r>
      <w:r>
        <w:rPr>
          <w:rFonts w:eastAsia="仿宋_GB2312"/>
          <w:sz w:val="32"/>
          <w:szCs w:val="32"/>
        </w:rPr>
        <w:t>502 “</w:t>
      </w:r>
      <w:r>
        <w:rPr>
          <w:rFonts w:eastAsia="仿宋_GB2312"/>
          <w:sz w:val="32"/>
          <w:szCs w:val="32"/>
        </w:rPr>
        <w:t>机关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5 “</w:t>
      </w:r>
      <w:r>
        <w:rPr>
          <w:rFonts w:eastAsia="仿宋_GB2312"/>
          <w:sz w:val="32"/>
          <w:szCs w:val="32"/>
        </w:rPr>
        <w:t>对事业单位经常性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507 “</w:t>
      </w:r>
      <w:r>
        <w:rPr>
          <w:rFonts w:eastAsia="仿宋_GB2312"/>
          <w:sz w:val="32"/>
          <w:szCs w:val="32"/>
        </w:rPr>
        <w:t>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各地可根据项目实际支出情况进行科目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市县财政、人社部门和就业扶贫爱心单位要严格按照湘财社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等文件规定，充分发挥就业补助资金效益，积极支持就业创业和脱贫攻坚，促进就业局势稳定。同时，加强资金的使用管理，确保专款专用，严禁虚报、冒领、截留、挤占、挪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就业补助资金分配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表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就业扶贫补助资金分配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就业工作成效明显地区奖补资金分配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就业技能培训工作先进县奖补资金分配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firstLine="1594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湖南省精准就业扶贫爱心单位奖补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湖南省人力资源和社会保障厅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84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812"/>
        <w:rPr/>
      </w:pPr>
      <w:r>
        <w:rPr>
          <w:rFonts w:eastAsia="仿宋_GB2312"/>
          <w:sz w:val="28"/>
          <w:szCs w:val="28"/>
        </w:rPr>
        <w:t>抄送：财政部驻湘专员办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0:00Z</dcterms:created>
  <dc:creator>Administrator</dc:creator>
  <dc:description/>
  <cp:keywords/>
  <dc:language>en-US</dc:language>
  <cp:lastModifiedBy>王程 10.104.96.51</cp:lastModifiedBy>
  <dcterms:modified xsi:type="dcterms:W3CDTF">2019-04-03T12:00:00Z</dcterms:modified>
  <cp:revision>2</cp:revision>
  <dc:subject/>
  <dc:title>湖南省财政厅发文（指标、函）稿</dc:title>
</cp:coreProperties>
</file>