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;SimHei" w:hAnsi="黑体;SimHei" w:eastAsia="黑体;SimHei" w:cs="黑体;SimHei"/>
          <w:color w:val="000000"/>
          <w:spacing w:val="0"/>
          <w:w w:val="100"/>
          <w:sz w:val="32"/>
          <w:szCs w:val="32"/>
          <w:ins w:id="1" w:author="韩义 10.104.98.73" w:date="2019-09-05T08:51:00Z"/>
        </w:rPr>
      </w:pPr>
      <w:ins w:id="0" w:author="韩义 10.104.98.73" w:date="2019-09-05T08:53:00Z">
        <w:r>
          <w:rPr>
            <w:rFonts w:ascii="黑体;SimHei" w:hAnsi="黑体;SimHei" w:cs="黑体;SimHei" w:eastAsia="黑体;SimHei"/>
            <w:sz w:val="32"/>
            <w:szCs w:val="32"/>
          </w:rPr>
          <w:t>前文有误，以此文为准。</w:t>
        </w:r>
      </w:ins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建一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 xml:space="preserve">湖南省财政厅关于下达 </w:t>
      </w:r>
      <w:r>
        <w:rPr>
          <w:rFonts w:eastAsia="方正小标宋_GBK" w:cs="华文中宋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华文中宋" w:eastAsia="方正小标宋_GBK"/>
          <w:sz w:val="44"/>
          <w:szCs w:val="44"/>
        </w:rPr>
        <w:t>年第一批交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运输事业发展专项资金（燃油税）的通知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市州、</w:t>
      </w:r>
      <w:r>
        <w:rPr>
          <w:rFonts w:eastAsia="仿宋_GB2312"/>
          <w:sz w:val="32"/>
          <w:szCs w:val="32"/>
        </w:rPr>
        <w:t>省直管县市区财政局，</w:t>
      </w:r>
      <w:r>
        <w:rPr>
          <w:rFonts w:eastAsia="仿宋_GB2312"/>
          <w:sz w:val="32"/>
          <w:szCs w:val="32"/>
        </w:rPr>
        <w:t>省直单位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根据省财政预算安排和《湖南省交通运输厅关于申请下达第一批燃油税资金的函》（湘交函〔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），现下达你市（州、县、单位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第一批交通运输事业发展专项资金（燃油税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。此款所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支出功能科目、政府预算支出经济分类科目、部门预算支出经济分类科目详见附表。请你市（州、县、单位）严格按照《预算法》的要求，尽快将资金拨付至用款单位，切实加强资金监管，确保专款专用，提高资金使用效益。</w:t>
      </w:r>
    </w:p>
    <w:p>
      <w:pPr>
        <w:pStyle w:val="Normal"/>
        <w:snapToGrid w:val="false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color w:val="0D0D0D"/>
          <w:sz w:val="32"/>
          <w:szCs w:val="32"/>
        </w:rPr>
        <w:t>2019</w:t>
      </w:r>
      <w:r>
        <w:rPr>
          <w:rFonts w:eastAsia="仿宋_GB2312"/>
          <w:color w:val="0D0D0D"/>
          <w:sz w:val="32"/>
          <w:szCs w:val="32"/>
        </w:rPr>
        <w:t>年第一批交通运输事业发展专项资金（燃油税）</w:t>
      </w:r>
    </w:p>
    <w:p>
      <w:pPr>
        <w:pStyle w:val="Normal"/>
        <w:snapToGrid w:val="false"/>
        <w:spacing w:lineRule="exact" w:line="56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明细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del w:id="3" w:author="王程 10.104.96.51" w:date="2019-09-06T15:17:00Z"/>
        </w:rPr>
      </w:pPr>
      <w:del w:id="2" w:author="王程 10.104.96.51" w:date="2019-09-06T15:17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560"/>
        <w:ind w:firstLine="225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8394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6.1pt" to="459.65pt,66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del w:id="5" w:author="韩义 10.104.98.73" w:date="2019-09-05T08:54:00Z"/>
        </w:rPr>
      </w:pPr>
      <w:del w:id="4" w:author="韩义 10.104.98.73" w:date="2019-09-05T08:54:00Z">
        <w:r>
          <w:rPr/>
        </w:r>
      </w:del>
    </w:p>
    <w:p>
      <w:pPr>
        <w:pStyle w:val="Normal"/>
        <w:spacing w:lineRule="exact" w:line="600"/>
        <w:rPr>
          <w:del w:id="7" w:author="韩义 10.104.98.73" w:date="2019-09-05T08:54:00Z"/>
        </w:rPr>
      </w:pPr>
      <w:del w:id="6" w:author="韩义 10.104.98.73" w:date="2019-09-05T08:54:00Z">
        <w:r>
          <w:rPr/>
        </w:r>
      </w:del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ins w:id="9" w:author="王程 10.104.96.51" w:date="2019-09-06T15:17:00Z"/>
        </w:rPr>
      </w:pPr>
      <w:ins w:id="8" w:author="王程 10.104.96.51" w:date="2019-09-06T15:17:00Z">
        <w:r>
          <w:rPr/>
        </w:r>
      </w:ins>
    </w:p>
    <w:p>
      <w:pPr>
        <w:pStyle w:val="Normal"/>
        <w:spacing w:lineRule="exact" w:line="600"/>
        <w:rPr>
          <w:ins w:id="11" w:author="王程 10.104.96.51" w:date="2019-09-06T15:17:00Z"/>
        </w:rPr>
      </w:pPr>
      <w:ins w:id="10" w:author="王程 10.104.96.51" w:date="2019-09-06T15:17:00Z">
        <w:r>
          <w:rPr/>
        </w:r>
      </w:ins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交通运输厅、省国资委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del w:id="12" w:author="王程 10.104.96.51" w:date="2019-09-06T15:17:00Z">
      <w:r>
        <w:rPr/>
        <w:delText>请选有章分发公文，否则无法盖章。</w:delText>
      </w:r>
    </w:del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7:00Z</dcterms:created>
  <dc:creator>Administrator</dc:creator>
  <dc:description/>
  <cp:keywords/>
  <dc:language>en-US</dc:language>
  <cp:lastModifiedBy>王程 10.104.96.51</cp:lastModifiedBy>
  <dcterms:modified xsi:type="dcterms:W3CDTF">2019-09-06T07:1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