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9"/>
      </w:tblGrid>
      <w:tr>
        <w:trPr>
          <w:trHeight w:val="1095" w:hRule="atLeast"/>
        </w:trPr>
        <w:tc>
          <w:tcPr>
            <w:tcW w:w="14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土壤污染防治项目资金测算明细表</w:t>
            </w:r>
          </w:p>
          <w:tbl>
            <w:tblPr>
              <w:tblW w:w="138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23"/>
              <w:gridCol w:w="630"/>
              <w:gridCol w:w="1117"/>
              <w:gridCol w:w="709"/>
              <w:gridCol w:w="1134"/>
              <w:gridCol w:w="709"/>
              <w:gridCol w:w="709"/>
              <w:gridCol w:w="567"/>
              <w:gridCol w:w="785"/>
              <w:gridCol w:w="632"/>
              <w:gridCol w:w="851"/>
              <w:gridCol w:w="709"/>
              <w:gridCol w:w="709"/>
              <w:gridCol w:w="567"/>
              <w:gridCol w:w="709"/>
              <w:gridCol w:w="992"/>
              <w:gridCol w:w="850"/>
              <w:gridCol w:w="1021"/>
            </w:tblGrid>
            <w:tr>
              <w:trPr>
                <w:trHeight w:val="825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序号</w:t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市州</w:t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  <w:tc>
                <w:tcPr>
                  <w:tcW w:w="3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污染地块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重点区域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突出问题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滞后重金属项目完成情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分配比</w:t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lang w:bidi="ar"/>
                    </w:rPr>
                    <w:t>调增</w:t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lang w:bidi="ar"/>
                    </w:rPr>
                    <w:t>二次分配比</w:t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lang w:bidi="ar"/>
                    </w:rPr>
                    <w:t>专项资金额度（万元）</w:t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lang w:bidi="ar"/>
                    </w:rPr>
                    <w:t>监管能力建设调减（万元）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lang w:bidi="ar"/>
                    </w:rPr>
                    <w:t>治理项目分配金额（万元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污染地块数量比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权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污染地块面积比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权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赋分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权重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赋分值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权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赋分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权重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长沙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.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2.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.7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4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2005.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0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900.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株洲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.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.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.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5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2441.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3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2406.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湘潭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.8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.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.6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3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525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7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455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衡阳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3.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3.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.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1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4926.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7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4856.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益阳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.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9.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2.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.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7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3444.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3444.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常德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.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.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.5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6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2703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2703.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岳阳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.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.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.8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5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2310.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0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2205.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邵阳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.7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2.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2.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.7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8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3662.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3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3627.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郴州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0.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.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2.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2.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1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5057.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2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4932.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娄底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.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6.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2.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9.9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9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4185.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4165.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永州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.7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.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2.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.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6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2746.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3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2711.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怀化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.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.4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2.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.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5.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2528.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2528.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家界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.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.5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2.5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.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6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2877.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2877.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湘西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4.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.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0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.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7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3182.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0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3077.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43597.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rFonts w:cs="宋体;SimSun" w:ascii="宋体;SimSun" w:hAnsi="宋体;SimSun"/>
                      <w:color w:val="000000"/>
                      <w:lang w:val="en-US" w:eastAsia="en-US" w:bidi="ar"/>
                    </w:rPr>
                    <w:instrText xml:space="preserve"> =SUM(ABOVE) </w:instrTex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val="en-US" w:eastAsia="en-US" w:bidi="ar"/>
                    </w:rPr>
                  </w:r>
                  <w:r>
                    <w:rPr>
                      <w:sz w:val="22"/>
                      <w:kern w:val="0"/>
                      <w:rFonts w:cs="宋体;SimSun" w:ascii="宋体;SimSun" w:hAnsi="宋体;SimSun"/>
                      <w:color w:val="000000"/>
                      <w:lang w:val="en-US" w:eastAsia="en-US" w:bidi="ar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val="en-US" w:eastAsia="en-US" w:bidi="ar"/>
                    </w:rPr>
                    <w:t>705</w:t>
                  </w:r>
                  <w:r/>
                  <w:r>
                    <w:rPr>
                      <w:sz w:val="22"/>
                      <w:kern w:val="0"/>
                      <w:rFonts w:cs="宋体;SimSun" w:ascii="宋体;SimSun" w:hAnsi="宋体;SimSun"/>
                      <w:color w:val="000000"/>
                      <w:lang w:val="en-US" w:eastAsia="en-US" w:bidi="ar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val="en-US" w:eastAsia="en-US" w:bidi="ar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rFonts w:cs="宋体;SimSun" w:ascii="宋体;SimSun" w:hAnsi="宋体;SimSun"/>
                      <w:color w:val="000000"/>
                      <w:lang w:val="en-US" w:eastAsia="en-US" w:bidi="ar"/>
                    </w:rPr>
                    <w:instrText xml:space="preserve"> =SUM(ABOVE) </w:instrTex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val="en-US" w:eastAsia="en-US" w:bidi="ar"/>
                    </w:rPr>
                  </w:r>
                  <w:r>
                    <w:rPr>
                      <w:sz w:val="22"/>
                      <w:kern w:val="0"/>
                      <w:rFonts w:cs="宋体;SimSun" w:ascii="宋体;SimSun" w:hAnsi="宋体;SimSun"/>
                      <w:color w:val="000000"/>
                      <w:lang w:val="en-US" w:eastAsia="en-US" w:bidi="ar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val="en-US" w:eastAsia="en-US" w:bidi="ar"/>
                    </w:rPr>
                    <w:t>42892.55</w:t>
                  </w:r>
                  <w:r/>
                  <w:r>
                    <w:rPr>
                      <w:sz w:val="22"/>
                      <w:kern w:val="0"/>
                      <w:rFonts w:cs="宋体;SimSun" w:ascii="宋体;SimSun" w:hAnsi="宋体;SimSun"/>
                      <w:color w:val="000000"/>
                      <w:lang w:val="en-US" w:eastAsia="en-US" w:bidi="ar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val="en-US" w:eastAsia="en-US" w:bidi="a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“污染地块占有率”是按照污染地块的个数和面积计算出的百分比；“重点区域”是指国家土壤污染综合防治先行区和湘江流域五大重点区域；突出问题主要针对重金属超标断面；“滞后重金属项目完成情况”是按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夏季攻势滞后重金属污染防治专项项目任务完成情况；“调增”是按因素法分配安排资金时，是根据湘政办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8]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件精神，拟对张家界市、常德市、岳阳市和衡阳市给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真抓实干奖励，在原有因素测算的资金计划总量上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“调减金额”是指为增加环保部门监管能力建设而调减的金额，包括给重点行业企业用地调查任务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的县（市、区）各添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土壤污染快速检测仪和地方立法费用。</w:t>
            </w:r>
          </w:p>
        </w:tc>
      </w:tr>
      <w:tr>
        <w:trPr>
          <w:trHeight w:val="1095" w:hRule="atLeast"/>
        </w:trPr>
        <w:tc>
          <w:tcPr>
            <w:tcW w:w="140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9:00Z</dcterms:created>
  <dc:creator>Administrator</dc:creator>
  <dc:description/>
  <cp:keywords/>
  <dc:language>en-US</dc:language>
  <cp:lastModifiedBy>李炜玮 10.104.98.82</cp:lastModifiedBy>
  <cp:lastPrinted>2018-12-14T15:51:00Z</cp:lastPrinted>
  <dcterms:modified xsi:type="dcterms:W3CDTF">2019-01-03T01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