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资环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第二次全国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污染源普查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、省直管县市财政局，省生态环境厅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，现将第二次全国污染源普查经费下达，具体项目、金额、功能科目及经济科目见附件。请省生态环境厅严格按照预算法和政府采购法等相关规定，履行必要的政府采购程序，加快预算执行，确保资金使用合规、高效。请各市、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及时将资金拨付到位，并加强资金监管，充分发挥资金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二次全国污染源普查经费明细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775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9.1pt" to="459.65pt,6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5:00Z</dcterms:created>
  <dc:creator>Administrator</dc:creator>
  <dc:description/>
  <cp:keywords/>
  <dc:language>en-US</dc:language>
  <cp:lastModifiedBy>王程</cp:lastModifiedBy>
  <dcterms:modified xsi:type="dcterms:W3CDTF">2019-08-06T02:4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