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冷水江市安全生产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预防及应急专项资金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冷水江市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解决湖南华润利民煤矿关闭退出后的遗留问题，根据省领导有关批示，现下达你市安全生产预防及应急专项资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专项用于华润利民煤矿矿区的安全监测、地质灾害防护等安全综合治理支出，此款项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240499</w:t>
      </w:r>
      <w:r>
        <w:rPr>
          <w:rFonts w:eastAsia="仿宋_GB2312"/>
          <w:sz w:val="32"/>
          <w:szCs w:val="32"/>
        </w:rPr>
        <w:t>其他煤矿安全支出”，政府预算支出经济分类科目按使用用途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你单位必须确保专款专用，不得违规截留、挤占、挪用资金。</w:t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553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98.85pt" to="459.65pt,98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6460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pt" to="481.85pt,69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应急管理厅，娄底市财政局，冷水江市安监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Administrator</dc:creator>
  <dc:description/>
  <cp:keywords/>
  <dc:language>en-US</dc:language>
  <cp:lastModifiedBy>王程</cp:lastModifiedBy>
  <dcterms:modified xsi:type="dcterms:W3CDTF">2019-03-18T09:0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