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资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第二批</w:t>
      </w:r>
      <w:r>
        <w:rPr>
          <w:rFonts w:eastAsia="方正小标宋_GBK"/>
          <w:sz w:val="44"/>
          <w:szCs w:val="44"/>
        </w:rPr>
        <w:t>省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党政</w:t>
      </w:r>
      <w:r>
        <w:rPr>
          <w:rFonts w:eastAsia="方正小标宋_GBK"/>
          <w:sz w:val="44"/>
          <w:szCs w:val="44"/>
        </w:rPr>
        <w:t>机关办公用房维修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直党政机关办公用房维修项目规划，经省人民政府同意，现下达你单位省直党政机关办公用房维修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专项用于省直党政机关办公用房维修项目（详见附件）。请加强资金管理，确保专款专用，切实提高资金使用效益。</w:t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384935</wp:posOffset>
                </wp:positionV>
                <wp:extent cx="612013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9.05pt" to="463.4pt,109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5:00Z</dcterms:created>
  <dc:creator>Administrator</dc:creator>
  <dc:description/>
  <cp:keywords/>
  <dc:language>en-US</dc:language>
  <cp:lastModifiedBy>王程</cp:lastModifiedBy>
  <dcterms:modified xsi:type="dcterms:W3CDTF">2019-09-09T05:4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