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3425</wp:posOffset>
                </wp:positionV>
                <wp:extent cx="54419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57.75pt" to="435.3pt,57.7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spacing w:val="256"/>
          <w:w w:val="90"/>
          <w:sz w:val="72"/>
          <w:szCs w:val="72"/>
        </w:rPr>
        <w:t>共青团湖南省</w:t>
      </w:r>
      <w:r>
        <w:rPr>
          <w:rFonts w:ascii="方正小标宋简体;微软雅黑" w:hAnsi="方正小标宋简体;微软雅黑" w:eastAsia="方正小标宋简体;微软雅黑"/>
          <w:color w:val="FF0000"/>
          <w:w w:val="90"/>
          <w:sz w:val="72"/>
          <w:szCs w:val="72"/>
        </w:rPr>
        <w:t>委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9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共青团湖南省委关于申请在省财政厅门户网站公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的函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湖南省财政厅：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根据预算法及湖南省财政厅《关于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做好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1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年省级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预算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公开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工作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有关事项的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通知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》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等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相关规定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，现申请在贵厅门户网站对我委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年度部门预算情况进行公开。公开内容详见附送材料，请予审核。</w:t>
      </w:r>
    </w:p>
    <w:p>
      <w:pPr>
        <w:pStyle w:val="Normal"/>
        <w:spacing w:lineRule="exact" w:line="580"/>
        <w:ind w:firstLine="66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专此致函，请予支持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ind w:right="800" w:firstLine="640"/>
        <w:jc w:val="center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                 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共青团湖南省委</w:t>
      </w:r>
    </w:p>
    <w:p>
      <w:pPr>
        <w:pStyle w:val="Normal"/>
        <w:spacing w:lineRule="exact" w:line="580"/>
        <w:ind w:firstLine="5354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5:00Z</dcterms:created>
  <dc:creator>XB</dc:creator>
  <dc:description/>
  <cp:keywords/>
  <dc:language>en-US</dc:language>
  <cp:lastModifiedBy>微软用户</cp:lastModifiedBy>
  <cp:lastPrinted>2016-09-14T15:07:00Z</cp:lastPrinted>
  <dcterms:modified xsi:type="dcterms:W3CDTF">2017-02-21T00:48:00Z</dcterms:modified>
  <cp:revision>32</cp:revision>
  <dc:subject/>
  <dc:title>关于立刻停止使用“团省委”名义开展宣传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