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企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拨付部分市州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落后烟花爆竹生产企业退出奖补资金的通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财政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我省落后烟花爆竹企业关闭退出整体工作部署，省落后烟花爆竹企业退出工作领导小组办公室组织对你市（州）关闭的落后烟花爆竹退出企业进行了抽查验收以及部门联审，按照《湖南省落后烟花爆竹企业退出奖补资金管理办法》（湘财企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）有关规定，现将你市（州）落后烟花爆竹生产企业退出奖补资金予以下达（详见附件），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 xml:space="preserve">2159999 </w:t>
      </w:r>
      <w:r>
        <w:rPr>
          <w:rFonts w:eastAsia="仿宋_GB2312"/>
          <w:sz w:val="32"/>
          <w:szCs w:val="32"/>
        </w:rPr>
        <w:t>其他资源勘探信息等支出”，政府预算支出经济分类科目“</w:t>
      </w:r>
      <w:r>
        <w:rPr>
          <w:rFonts w:eastAsia="仿宋_GB2312"/>
          <w:sz w:val="32"/>
          <w:szCs w:val="32"/>
        </w:rPr>
        <w:t>50799</w:t>
      </w:r>
      <w:r>
        <w:rPr>
          <w:rFonts w:eastAsia="仿宋_GB2312"/>
          <w:sz w:val="32"/>
          <w:szCs w:val="32"/>
        </w:rPr>
        <w:t>其他对企业补助”，部门支出经济科目“</w:t>
      </w:r>
      <w:r>
        <w:rPr>
          <w:rFonts w:eastAsia="仿宋_GB2312"/>
          <w:sz w:val="32"/>
          <w:szCs w:val="32"/>
        </w:rPr>
        <w:t xml:space="preserve">30499 </w:t>
      </w:r>
      <w:r>
        <w:rPr>
          <w:rFonts w:eastAsia="仿宋_GB2312"/>
          <w:sz w:val="32"/>
          <w:szCs w:val="32"/>
        </w:rPr>
        <w:t>对企事业单位的补贴”，并就有关事项通知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该资金专项用于市县奖励、补助实施落后烟花爆竹生产企业的退出、员工工资的清偿、转产扶持及实施关闭等费用支出，不得超范围支出。</w:t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925195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72.85pt" to="460.1pt,72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二、你市（州）应及时将省级奖补资金拨付给相关县（市、区）人民政府，由有关县（市、区）人民政府统筹安排使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根据《落后烟花爆竹企业退出奖补联合会审会第三次（第四批）专题会议纪要》（湘安监烟花整函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有关精神，浏阳市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家企业因债权债务处置等原因导致工商营业执照不能按时注销，按照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湘安监烟花整函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文件中关于工商营业执照注销的处理意见，其奖补资金由我厅拨付到长沙市，请长沙市拨付至浏阳市，待相关事宜处置到位后再拨付至企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资金下达后，你局要督促专款专用，不得挤占挪用；要充分发挥资金作用，切实提高资金使用效益。对相关工作中，存在违反规定分配或使用专项资金以及滥用职权、玩忽职守、徇私舞弊等违法违纪行为的，按照《预算法》《公务员法》《行政监察法》《保守国家秘密法》《财政违法行为处罚处分条例》等国家和省有关规定追究相应责任；涉嫌犯罪的，移送司法机关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47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pacing w:val="-6"/>
          <w:sz w:val="32"/>
          <w:szCs w:val="32"/>
        </w:rPr>
        <w:t>件：部分市州落后烟花爆竹生产企业退出奖补资金明细表</w:t>
      </w:r>
    </w:p>
    <w:p>
      <w:pPr>
        <w:pStyle w:val="Normal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 w:before="120" w:after="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抄送：省安监局、省审计厅。</w:t>
      </w:r>
      <w:r>
        <w:rPr>
          <w:rFonts w:eastAsia="Times New Roman"/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588" w:bottom="1644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9:00Z</dcterms:created>
  <dc:creator>Administrator</dc:creator>
  <dc:description/>
  <cp:keywords/>
  <dc:language>en-US</dc:language>
  <cp:lastModifiedBy>王程</cp:lastModifiedBy>
  <dcterms:modified xsi:type="dcterms:W3CDTF">2018-01-29T02:1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