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预拨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闭落后小煤矿省级奖补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财政局：</w:t>
      </w:r>
    </w:p>
    <w:p>
      <w:pPr>
        <w:pStyle w:val="Normal"/>
        <w:spacing w:lineRule="exact" w:line="640"/>
        <w:ind w:firstLine="660"/>
        <w:rPr/>
      </w:pPr>
      <w:r>
        <w:rPr>
          <w:rFonts w:eastAsia="仿宋_GB2312"/>
          <w:sz w:val="32"/>
          <w:szCs w:val="32"/>
        </w:rPr>
        <w:t>根据《湖南省小煤矿关闭退出专项奖补资金管理办法》（湘财企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和《湖南省小煤矿关闭退出专项奖补资金管理有关事项的补充通知》（湘财企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有关规定，</w:t>
      </w:r>
      <w:r>
        <w:rPr>
          <w:rFonts w:eastAsia="仿宋_GB2312"/>
          <w:kern w:val="0"/>
          <w:sz w:val="32"/>
          <w:szCs w:val="32"/>
        </w:rPr>
        <w:t>为保障你市（州）推进落后小煤矿关闭退出工作顺利开展</w:t>
      </w:r>
      <w:r>
        <w:rPr>
          <w:rFonts w:eastAsia="仿宋_GB2312"/>
          <w:sz w:val="32"/>
          <w:szCs w:val="32"/>
        </w:rPr>
        <w:t>，我厅同意按照湘煤关退办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文提出的方案，预拨你市（州）部分省级奖补资金（详见附件）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 xml:space="preserve">2159999 </w:t>
      </w:r>
      <w:r>
        <w:rPr>
          <w:rFonts w:eastAsia="仿宋_GB2312"/>
          <w:sz w:val="32"/>
          <w:szCs w:val="32"/>
        </w:rPr>
        <w:t>其他资源勘探信息等支出”，政府预算支出经济分类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对企业补助”，并就有关事项通知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项资金为预拨省级奖补资金，我厅将在你市（州）落后小煤矿关闭退出工作整体验收合格后，再进行清算。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9652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6pt" to="458.95pt,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省级奖补资金专项用于奖励、补助关闭煤矿的职工安置、经济损失、实施关闭等费用支出，由你市（州）统筹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级财政部门必须确保专款专用，不得违规截留、挤占、挪用资金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预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关闭落后小煤矿省级奖补资金明细表</w:t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安监局、省关退办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9:00Z</dcterms:created>
  <dc:creator>Administrator</dc:creator>
  <dc:description/>
  <cp:keywords/>
  <dc:language>en-US</dc:language>
  <cp:lastModifiedBy>王程</cp:lastModifiedBy>
  <dcterms:modified xsi:type="dcterms:W3CDTF">2018-04-26T08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