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;Dotum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;Dotum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Dotum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;Dotum"/>
          <w:color w:val="FF0000"/>
          <w:w w:val="80"/>
          <w:sz w:val="32"/>
          <w:szCs w:val="32"/>
        </w:rPr>
      </w:pPr>
      <w:r>
        <w:rPr>
          <w:rFonts w:eastAsia="仿宋_GB2312" w:cs="华文中宋;Dotum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民族贸易和民族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特需商品生产贷款贴息资金的通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湖南省财政厅、湖南省民族事务委员会、中国人民银行长沙中心支行转发财政部、国家民委、中国人民银行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民族贸易和民族特需商品生产贷款贴息管理暂行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金〔</w:t>
      </w:r>
      <w:r>
        <w:rPr>
          <w:rFonts w:eastAsia="仿宋_GB2312"/>
          <w:spacing w:val="-6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和各地民贸民品贷款贴息资金申请情况，经审核，现拨付你市（州、县）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民贸民品贷款贴息资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万元。以上资金列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60299</w:t>
      </w:r>
      <w:r>
        <w:rPr>
          <w:rFonts w:eastAsia="仿宋_GB2312"/>
          <w:sz w:val="32"/>
          <w:szCs w:val="32"/>
        </w:rPr>
        <w:t>其他商业流通事务支出”，经济科目“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对企事业单位的补贴”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局收到贴息资金后，要严格按照湘财金〔</w:t>
      </w:r>
      <w:r>
        <w:rPr>
          <w:rFonts w:eastAsia="仿宋_GB2312"/>
          <w:spacing w:val="-6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文件规定，审核和拨付资金，结余资金结转下年使用，并加强监督检查，确保贴息资金专项使用。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0pt" to="457.8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民族贸易和民族特需商品生产贷款贴息资金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42:00Z</dcterms:created>
  <dc:creator>Administrator</dc:creator>
  <dc:description/>
  <cp:keywords/>
  <dc:language>en-US</dc:language>
  <cp:lastModifiedBy>曹雪平[综合岗位] 10.104.103.92</cp:lastModifiedBy>
  <dcterms:modified xsi:type="dcterms:W3CDTF">2016-09-28T04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