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国土资源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460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7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建一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湖南省财政厅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湖南省国土资源厅关于下达</w:t>
      </w:r>
      <w:r>
        <w:rPr>
          <w:rFonts w:eastAsia="方正小标宋_GBK"/>
          <w:bCs/>
          <w:sz w:val="44"/>
          <w:szCs w:val="44"/>
        </w:rPr>
        <w:t>2018</w:t>
      </w:r>
      <w:r>
        <w:rPr>
          <w:rFonts w:eastAsia="方正小标宋_GBK"/>
          <w:bCs/>
          <w:sz w:val="44"/>
          <w:szCs w:val="44"/>
        </w:rPr>
        <w:t>年地质环境保护和水文地质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勘查项目资金的通知</w:t>
      </w:r>
    </w:p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有关市州、省直管县市财政局、国土资源局，省直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财政预算安排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地质环境保护和水文地质勘查项目资金下达给你们，具体项目、金额详见附件，此款列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200114</w:t>
      </w:r>
      <w:r>
        <w:rPr>
          <w:rFonts w:eastAsia="仿宋_GB2312"/>
          <w:sz w:val="32"/>
          <w:szCs w:val="32"/>
        </w:rPr>
        <w:t>地质矿产资源利用与保护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市县列政府预算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省直单位列政府预算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99</w:t>
      </w:r>
      <w:r>
        <w:rPr>
          <w:rFonts w:eastAsia="仿宋_GB2312"/>
          <w:sz w:val="32"/>
          <w:szCs w:val="32"/>
        </w:rPr>
        <w:t>其他对事业单位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部门预算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就有关事项通知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县财政部门应根据实际情况及时拨付资金，并会同相关部门加强资金监管，确保专款专用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6pt" to="454.85pt,13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县国土部门应严格按照项目管理的有关规定，加快项目实施，保证项目按时完成，做好财务决算，及时汇交项目成果，并会同财政部门切实加强项目及资金监管，提高资金使用效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省财政厅和省国土资源厅将适时对项目实施及资金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用情况进行检查和绩效评价，对于违反规定，截留、挤占、挪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专项资金或其他违规行为的，将视情况收回项目资金；同时，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财政违法行为处罚处分条例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有关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规定进行处理，依法追究有关责任人的责任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</w:rPr>
        <w:t xml:space="preserve"> 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地质环境保护和水文地质勘查项目资金明细表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湖南省财政厅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湖南省国土资源厅</w:t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7:00Z</dcterms:created>
  <dc:creator>张丽 10.104.65.160</dc:creator>
  <dc:description/>
  <cp:keywords/>
  <dc:language>en-US</dc:language>
  <cp:lastModifiedBy>王程 10.104.96.51</cp:lastModifiedBy>
  <dcterms:modified xsi:type="dcterms:W3CDTF">2018-04-04T08:4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