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建一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地勘相关经费（第一批）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直有关单位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财政预算安排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地勘相关经费（第一批）下达给你们（具体单位、金额及科目见附件）。请严格按照《中华人民共和国预算法》相关要求，贯彻勤俭节约原则，严格控制各部门、各单位的机关运行经费和楼堂馆所等基本建设支出，切实提高资金使用效益。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地勘相关经费（第一批）明细表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9652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6pt" to="458.95pt,7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3:00Z</dcterms:created>
  <dc:creator>Administrator</dc:creator>
  <dc:description/>
  <cp:keywords/>
  <dc:language>en-US</dc:language>
  <cp:lastModifiedBy>王程</cp:lastModifiedBy>
  <dcterms:modified xsi:type="dcterms:W3CDTF">2018-04-04T01:5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