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地勘相关经费（第二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二批）下达给你们（具体单位、金额及科目见附件）。请严格按照《中华人民共和国预算法》相关要求，贯彻勤俭节约原则，切实提高资金使用效益。本次下达的地勘单位改革经费为预拨经费，请严格按照确有必要、从紧从严的原则使用，省财政将根据改革进展情况适时开展清算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二批）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ins w:id="0" w:author="王程 10.104.96.51" w:date="2018-08-14T09:53:00Z">
        <w:r>
          <w:rPr>
            <w:rFonts w:eastAsia="仿宋_GB2312"/>
            <w:sz w:val="32"/>
            <w:szCs w:val="32"/>
          </w:rPr>
          <w:t>3</w:t>
        </w:r>
      </w:ins>
      <w:del w:id="1" w:author="王程 10.104.96.51" w:date="2018-08-14T09:53:00Z">
        <w:r>
          <w:rPr>
            <w:rFonts w:eastAsia="仿宋_GB2312"/>
            <w:sz w:val="32"/>
            <w:szCs w:val="32"/>
          </w:rPr>
          <w:delText>1</w:delText>
        </w:r>
      </w:del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889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0pt" to="460.1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3:00Z</dcterms:created>
  <dc:creator>Administrator</dc:creator>
  <dc:description/>
  <cp:keywords/>
  <dc:language>en-US</dc:language>
  <cp:lastModifiedBy>王程 10.104.96.51</cp:lastModifiedBy>
  <dcterms:modified xsi:type="dcterms:W3CDTF">2018-08-14T01:5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