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地勘相关经费（第三批）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勘相关经费（第三批）下达给你们（具体单位、金额及科目见附件）。请严格按照《中华人民共和国预算法》相关要求，贯彻勤俭节约原则，切实提高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勘相关经费（第三批）明细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4643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15.3pt" to="458.95pt,115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2:00Z</dcterms:created>
  <dc:creator>Administrator</dc:creator>
  <dc:description/>
  <cp:keywords/>
  <dc:language>en-US</dc:language>
  <cp:lastModifiedBy>王程</cp:lastModifiedBy>
  <dcterms:modified xsi:type="dcterms:W3CDTF">2018-12-03T02:0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