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简体;Arial Unicode MS" w:hAnsi="方正小标宋简体;Arial Unicode MS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简体;Arial Unicode MS" w:hAnsi="方正小标宋简体;Arial Unicode MS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简体;Arial Unicode MS" w:hAnsi="方正小标宋简体;Arial Unicode MS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简体;Arial Unicode MS" w:hAnsi="方正小标宋简体;Arial Unicode MS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简体;Arial Unicode MS" w:hAnsi="方正小标宋简体;Arial Unicode MS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省开放型经济发展专项资金（招商引资）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市（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开放型经济发展专项资金（招商引资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表）。此项资金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涉外发展服务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对企业补助”。</w:t>
      </w:r>
    </w:p>
    <w:p>
      <w:pPr>
        <w:pStyle w:val="Normal"/>
        <w:spacing w:lineRule="exact" w:line="64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340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68pt" to="458.95pt,2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各市（州、县）可将此项资金与本级安排的招商引资资金统筹使用，主要用于促进招大引强、产业项目建设和园区开放发展等（其中房地产和商业开发类项目不纳入支持范围），重点支持引进世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、中国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、民营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等战略投资者，引进项目投资额大、资本有机构成高、转型升级带动力强的工业制造业项目、高科技项目、总部项目、外向型项目和产业链招商“抱团入湘”项目。</w:t>
      </w:r>
    </w:p>
    <w:p>
      <w:pPr>
        <w:pStyle w:val="Normal"/>
        <w:spacing w:lineRule="exact" w:line="64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附件：</w:t>
      </w:r>
      <w:r>
        <w:rPr>
          <w:rFonts w:eastAsia="仿宋_GB2312"/>
          <w:spacing w:val="-12"/>
          <w:sz w:val="32"/>
          <w:szCs w:val="32"/>
        </w:rPr>
        <w:t>2018</w:t>
      </w:r>
      <w:r>
        <w:rPr>
          <w:rFonts w:eastAsia="仿宋_GB2312"/>
          <w:spacing w:val="-12"/>
          <w:sz w:val="32"/>
          <w:szCs w:val="32"/>
        </w:rPr>
        <w:t>年省开放型经济发展专项资金（招商引资）安排表</w:t>
      </w:r>
    </w:p>
    <w:p>
      <w:pPr>
        <w:pStyle w:val="Normal"/>
        <w:spacing w:lineRule="exact" w:line="6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宋体;SimSun" w:hAnsi="宋体;SimSun" w:cs="宋体;SimSun" w:eastAsia="仿宋_GB2312"/>
          <w:sz w:val="28"/>
        </w:rPr>
        <w:t>省商务厅。</w:t>
      </w:r>
      <w:r>
        <w:rPr>
          <w:rFonts w:eastAsia="Times New Roman"/>
          <w:sz w:val="28"/>
          <w:szCs w:val="28"/>
        </w:rPr>
        <w:t xml:space="preserve">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9:00Z</dcterms:created>
  <dc:creator>Administrator</dc:creator>
  <dc:description/>
  <cp:keywords/>
  <dc:language>en-US</dc:language>
  <cp:lastModifiedBy>王程</cp:lastModifiedBy>
  <dcterms:modified xsi:type="dcterms:W3CDTF">2018-03-29T08:0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