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简体;宋体" w:hAnsi="方正小标宋简体;宋体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简体;宋体" w:hAnsi="方正小标宋简体;宋体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简体;宋体" w:hAnsi="方正小标宋简体;宋体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简体;宋体" w:hAnsi="方正小标宋简体;宋体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简体;宋体" w:hAnsi="方正小标宋简体;宋体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外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华文中宋"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园区外贸综合服务中心支持资金的通知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/>
          <w:spacing w:val="-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第一、二批园区外贸综合服务中心绩效考评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三批园区外贸综合服务中心认定结果，现下达你市（州、县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pacing w:val="-2"/>
          <w:sz w:val="32"/>
          <w:szCs w:val="32"/>
        </w:rPr>
        <w:t>园区外贸综合服务中心支持</w:t>
      </w:r>
      <w:r>
        <w:rPr>
          <w:rFonts w:eastAsia="仿宋_GB2312"/>
          <w:sz w:val="32"/>
          <w:szCs w:val="32"/>
        </w:rPr>
        <w:t>资金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（详见附件）。此项资金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一般公共预算支出功能科目第</w:t>
      </w:r>
      <w:r>
        <w:rPr>
          <w:rFonts w:eastAsia="仿宋_GB2312"/>
          <w:sz w:val="32"/>
          <w:szCs w:val="32"/>
        </w:rPr>
        <w:t>216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06</w:t>
      </w:r>
      <w:r>
        <w:rPr>
          <w:rFonts w:eastAsia="仿宋_GB2312"/>
          <w:sz w:val="32"/>
          <w:szCs w:val="32"/>
        </w:rPr>
        <w:t>款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项“其他涉外发展服务支出”，政府预算支出经济科目第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款“其他对企业补助”。请加强资金管理，及时将资金拨付至有关企业，不得截留挪用。</w:t>
      </w:r>
    </w:p>
    <w:p>
      <w:pPr>
        <w:pStyle w:val="Normal"/>
        <w:spacing w:lineRule="exact" w:line="60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园区外贸综合服务中心支持资金安排表</w:t>
      </w:r>
    </w:p>
    <w:p>
      <w:pPr>
        <w:pStyle w:val="Normal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0pt" to="458.95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ascii="宋体;SimSun" w:hAnsi="宋体;SimSun" w:cs="宋体;SimSun" w:eastAsia="仿宋_GB2312"/>
          <w:sz w:val="28"/>
        </w:rPr>
        <w:t>省商务厅。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1:00Z</dcterms:created>
  <dc:creator>Administrator</dc:creator>
  <dc:description/>
  <cp:keywords/>
  <dc:language>en-US</dc:language>
  <cp:lastModifiedBy>王程</cp:lastModifiedBy>
  <dcterms:modified xsi:type="dcterms:W3CDTF">2018-03-30T07:51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