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现场评价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5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平正大有限责任会计师事务所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同志组成的现场评价小组，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对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right="18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列现场评价组全部人员姓名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被</w:t>
      </w:r>
      <w:r>
        <w:rPr>
          <w:rFonts w:ascii="仿宋_GB2312" w:hAnsi="仿宋_GB2312" w:eastAsia="仿宋_GB2312"/>
          <w:sz w:val="24"/>
        </w:rPr>
        <w:t>查单位意见篇幅较长请另附页，并签注“意见另附”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5:00Z</dcterms:created>
  <dc:creator>樊颖</dc:creator>
  <dc:description/>
  <cp:keywords/>
  <dc:language>en-US</dc:language>
  <cp:lastModifiedBy>梁探书</cp:lastModifiedBy>
  <dcterms:modified xsi:type="dcterms:W3CDTF">2017-06-13T07:35:00Z</dcterms:modified>
  <cp:revision>2</cp:revision>
  <dc:subject/>
  <dc:title>关于2013年土地整理支出专项资金绩效</dc:title>
</cp:coreProperties>
</file>