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度粮油千亿产业专项资金现场评价资料清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湖南省“粮油千亿产业”专项资金现场评价工作，各项目单位务必按如下要求提供绩效评价评价基础材料。如因客观原因无法提供的，请提供书面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粮油千亿产业”专项资金基础数据表和绩效评价指标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粮油千亿产业”专项资金绩效报告书面材料（纸质版和电子版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现场评价需要提供的辅证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及资金管理制度（含工作规范、管理流程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方案（计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金到账证明（如银行进账单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项资金明细账和凭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计划任务书、合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大事项报告和批复（如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规划相关文件、项目审批（核准、备案）相关文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主管部门监管制度和措施、监管记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项目进度和验收报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奖励证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经审计的财务报表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缴纳税收凭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借款合同及贴息补贴相关资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其它需要补充说明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4:00Z</dcterms:created>
  <dc:creator>Lenovo User</dc:creator>
  <dc:description/>
  <cp:keywords/>
  <dc:language>en-US</dc:language>
  <cp:lastModifiedBy>樊颖</cp:lastModifiedBy>
  <dcterms:modified xsi:type="dcterms:W3CDTF">2017-06-05T07:44:00Z</dcterms:modified>
  <cp:revision>2</cp:revision>
  <dc:subject/>
  <dc:title>附件6</dc:title>
</cp:coreProperties>
</file>