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粮食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局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spacing w:val="2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spacing w:val="2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粮食局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批“粮油千亿产业”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（区）财政局、粮食局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各地项目申报情况并经专家评审，按照《省粮食局关于请求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二批“粮油千亿产业”项目专项资金的函》，现下达你市（州、省直管县市、单位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二批“粮油千亿产业”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列政府支出功能分类科目“</w:t>
      </w:r>
      <w:r>
        <w:rPr>
          <w:rFonts w:eastAsia="仿宋_GB2312"/>
          <w:sz w:val="32"/>
          <w:szCs w:val="32"/>
        </w:rPr>
        <w:t>2220199</w:t>
      </w:r>
      <w:r>
        <w:rPr>
          <w:rFonts w:eastAsia="仿宋_GB2312"/>
          <w:sz w:val="32"/>
          <w:szCs w:val="32"/>
        </w:rPr>
        <w:t>其他粮油事务支出”（具体项目、金额及经济科目见附件），并就有关事项通知如下：</w:t>
      </w:r>
    </w:p>
    <w:p>
      <w:pPr>
        <w:pStyle w:val="Normal"/>
        <w:spacing w:lineRule="exact" w:line="600"/>
        <w:ind w:firstLine="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69594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42.2pt" to="409.85pt,8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43205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91.5pt" to="460.85pt,191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、各地财政部门要按有关要求及时拨付资金，加强资金监管。各地粮食部门要加强项目的监督管理，确保专款专用，切实提高资金使用效益。市州、县市区粮食部门要会同当地财政部门做好项目的绩效评价工作，并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绩效评价报告报送省粮食局、省财政厅考核，考核结果将影响本地区下年度粮食类专项资金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资金下达后必须按计划内容严格执行，不得随意改变资金用途。如确需调整，需报省粮食局、省财政厅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二批“粮油千亿产业”项目资金明细表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湖南省粮食局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3:00Z</dcterms:created>
  <dc:creator>Administrator</dc:creator>
  <dc:description/>
  <cp:keywords/>
  <dc:language>en-US</dc:language>
  <cp:lastModifiedBy>廖盛 10.104.96.51</cp:lastModifiedBy>
  <dcterms:modified xsi:type="dcterms:W3CDTF">2017-12-25T10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