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</w:t>
      </w: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粮食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局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建二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 湖南省粮食局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第一批“粮油千亿产业”专项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市州、财政省直管县市财政局、粮食局，有关单位：</w:t>
      </w:r>
    </w:p>
    <w:p>
      <w:pPr>
        <w:pStyle w:val="Normal"/>
        <w:spacing w:lineRule="exact" w:line="600"/>
        <w:ind w:firstLine="787"/>
        <w:rPr/>
      </w:pPr>
      <w:r>
        <w:rPr>
          <w:rFonts w:eastAsia="仿宋_GB2312"/>
          <w:sz w:val="32"/>
          <w:szCs w:val="32"/>
        </w:rPr>
        <w:t>根据各地项目申报情况并经专家评审，按照《省粮食局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粮油千亿产业第一批项目专项资金申报评审核查分配等情况的函》，现下达你市（州、县、单位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粮油千亿产业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项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列一般公共预算支出功能分类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220199</w:t>
      </w:r>
      <w:r>
        <w:rPr>
          <w:rFonts w:eastAsia="仿宋_GB2312"/>
          <w:sz w:val="32"/>
          <w:szCs w:val="32"/>
        </w:rPr>
        <w:t>其他粮油事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（具体项目、金额、政府预算支出经济分类科目及部门预算支出经济分类科目见附件），并就有关事项通知如下：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69594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42.2pt" to="409.85pt,84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205740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62pt" to="457.85pt,16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地财政部门要按有关要求及时拨付资金，加强资金监管。各地粮食部门要加强项目的监督管理，确保专款专用，切实提高资金使用效益。市州、县市区粮食部门要会同当地财政部门做好项目的绩效评价工作，并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绩效评价报告报送省粮食局、省财政厅考核，考核结果将作为下年度粮食类专项资金安排的重要依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资金下达后必须按计划内容严格执行，不得随意改变资金用途。如确需调整，需报两厅审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粮油千亿产业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项资金明细表</w:t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湖南省粮食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0:00Z</dcterms:created>
  <dc:creator>Administrator</dc:creator>
  <dc:description/>
  <cp:keywords/>
  <dc:language>en-US</dc:language>
  <cp:lastModifiedBy>梁探书 10.104.96.51</cp:lastModifiedBy>
  <dcterms:modified xsi:type="dcterms:W3CDTF">2018-03-30T09:10:00Z</dcterms:modified>
  <cp:revision>2</cp:revision>
  <dc:subject/>
  <dc:title>湖南省财政厅发文（指标、函）稿</dc:title>
</cp:coreProperties>
</file>