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建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收回省土地综合整治局土地整治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全程跟踪审计费结余资金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国土资源厅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盘活财政存量资金，提高财政资金使用效益，根据省财政预算安排，现收回省土地综合整治局土地整治项目全程跟踪审计费结余资金</w:t>
      </w:r>
      <w:r>
        <w:rPr>
          <w:rFonts w:eastAsia="仿宋_GB2312"/>
          <w:sz w:val="32"/>
          <w:szCs w:val="32"/>
        </w:rPr>
        <w:t>1084.1</w:t>
      </w:r>
      <w:r>
        <w:rPr>
          <w:rFonts w:eastAsia="仿宋_GB2312"/>
          <w:sz w:val="32"/>
          <w:szCs w:val="32"/>
        </w:rPr>
        <w:t>万元。具体项目、科目和金额见附件。请省土地综合整治局做好指标调账相关账务处理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收回项目资金指标明细表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651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130pt" to="459.65pt,13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7:00Z</dcterms:created>
  <dc:creator>Administrator</dc:creator>
  <dc:description/>
  <cp:keywords/>
  <dc:language>en-US</dc:language>
  <cp:lastModifiedBy>廖盛</cp:lastModifiedBy>
  <dcterms:modified xsi:type="dcterms:W3CDTF">2017-12-29T07:5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