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/>
          <w:color w:val="FF0000"/>
          <w:w w:val="80"/>
          <w:sz w:val="112"/>
          <w:szCs w:val="100"/>
        </w:rPr>
      </w:pPr>
      <w:r>
        <w:rPr>
          <w:rFonts w:ascii="方正小标宋_GBK" w:hAnsi="方正小标宋_GBK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外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现代服务业发展专项资金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282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现代服务业发展专项资金管理办法》和湖南省发展和改革委员会、湖南省财政厅《关于组织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现代服务业发展专项资金项目申报工作的通知》（湘发改服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精神，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现代服务业发展专项资金      万元（详见附件）。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商业服务业等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， 部门预算支出经济科目第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请加强监管，及时拨付资金，切实发挥资金使用效益。</w:t>
      </w:r>
    </w:p>
    <w:p>
      <w:pPr>
        <w:pStyle w:val="Normal"/>
        <w:tabs>
          <w:tab w:val="clear" w:pos="420"/>
          <w:tab w:val="left" w:pos="2282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82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现代服务业发展专项资金安排表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756920</wp:posOffset>
                </wp:positionV>
                <wp:extent cx="6120130" cy="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59.6pt" to="459.65pt,59.6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eastAsia="黑体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077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1e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2602"/>
    <w:rPr/>
  </w:style>
  <w:style w:type="character" w:styleId="Char" w:customStyle="1">
    <w:name w:val="批注框文本 Char"/>
    <w:link w:val="BalloonText"/>
    <w:qFormat/>
    <w:rsid w:val="00e30a4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26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内容"/>
    <w:basedOn w:val="TextBody"/>
    <w:qFormat/>
    <w:rsid w:val="00692602"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26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6926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e30a4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6:00Z</dcterms:created>
  <dc:creator>Administrator</dc:creator>
  <dc:description/>
  <dc:language>en-US</dc:language>
  <cp:lastModifiedBy>代军[综合岗位] 10.104.99.91</cp:lastModifiedBy>
  <dcterms:modified xsi:type="dcterms:W3CDTF">2018-06-11T07:0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