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现场评价工作底稿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24"/>
        </w:rPr>
        <w:t>页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现场评价组人员签名：</w: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;宋体" w:eastAsia="仿宋_GB2312"/>
          <w:sz w:val="24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被评价单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情况摘要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附件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被评价单位签署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被评价单位（盖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2:00Z</dcterms:created>
  <dc:creator>刘天学 10.104.99.53</dc:creator>
  <dc:description/>
  <cp:keywords/>
  <dc:language>en-US</dc:language>
  <cp:lastModifiedBy>刘天学 10.104.99.53</cp:lastModifiedBy>
  <dcterms:modified xsi:type="dcterms:W3CDTF">2017-07-17T01:23:00Z</dcterms:modified>
  <cp:revision>2</cp:revision>
  <dc:subject/>
  <dc:title/>
</cp:coreProperties>
</file>