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97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经济和信息化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二批工业转型升级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财政省直管县市财政局、经信部门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为鼓励和促进我省企业大力开展技术创新，根据《湖南省工业转型升级专项资金管理办法》（湘财企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，现将省财政预算安排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二批工业转型升级资金予以下达，具体单位及金额见附件。该资金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60403</w:t>
      </w:r>
      <w:r>
        <w:rPr>
          <w:rFonts w:eastAsia="仿宋_GB2312"/>
          <w:sz w:val="32"/>
          <w:szCs w:val="32"/>
        </w:rPr>
        <w:t>产业技术研究与开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676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32pt" to="458.95pt,13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以上下达的资金专项用于奖励新认定的省级企业技术中心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项新产品开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项专利转化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。其中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认定的省级企业技术中心的奖励资金已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先期下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项目经评价合格，此次下达余下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认定的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家省级企业技术中心的奖励资金此次先行下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待项目评价合格后，预计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再下达</w:t>
      </w:r>
      <w:r>
        <w:rPr>
          <w:rFonts w:eastAsia="仿宋_GB2312"/>
          <w:sz w:val="32"/>
          <w:szCs w:val="32"/>
        </w:rPr>
        <w:t>余下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请有关市州、县市收到此文后尽快将奖补资金拨付到相关企业，并严格按照相关专项资金管理办法规定，督促企业管好用好补助资金，严禁挤占、挪用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二批工业转型升级专项资金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（分发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审计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3:00Z</dcterms:created>
  <dc:creator>Administrator</dc:creator>
  <dc:description/>
  <cp:keywords/>
  <dc:language>en-US</dc:language>
  <cp:lastModifiedBy>王程 10.104.96.51</cp:lastModifiedBy>
  <dcterms:modified xsi:type="dcterms:W3CDTF">2018-07-19T09:53:00Z</dcterms:modified>
  <cp:revision>2</cp:revision>
  <dc:subject/>
  <dc:title>湖南省财政厅发文（指标、函）稿</dc:title>
</cp:coreProperties>
</file>