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3"/>
          <w:w w:val="59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spacing w:val="8"/>
          <w:w w:val="59"/>
          <w:kern w:val="0"/>
          <w:sz w:val="112"/>
          <w:szCs w:val="112"/>
        </w:rPr>
        <w:t>会</w:t>
      </w:r>
    </w:p>
    <w:p>
      <w:pPr>
        <w:pStyle w:val="Normal"/>
        <w:spacing w:lineRule="exact" w:line="6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/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第二批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小企业发展专项资金的通知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有关市州、县市财政局、经信部门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为深入贯彻</w:t>
      </w:r>
      <w:r>
        <w:rPr>
          <w:rFonts w:eastAsia="仿宋_GB2312"/>
          <w:sz w:val="32"/>
          <w:szCs w:val="32"/>
        </w:rPr>
        <w:t>党的</w:t>
      </w:r>
      <w:r>
        <w:rPr>
          <w:rFonts w:eastAsia="仿宋_GB2312"/>
          <w:sz w:val="32"/>
          <w:szCs w:val="32"/>
        </w:rPr>
        <w:t>十九大和中央扶贫开发工作会议精神，创新精准扶贫工作社会参与机制，发挥财政资金引导放大效应，引导民营企业积极参与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万企帮万村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精准扶贫行动，根据省领导批示精神和省委统战部《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万企帮万村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精准扶贫行动奖补资金实施细则（试行）》（湘统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，中共湖南省委统战部组织开展了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万企帮万村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精准扶贫奖补资金申报、初审、评审和公示。按照省委统战部《关于商请下达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万企帮万村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精准扶贫行动奖补资金的函》（湘统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，现将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省本级中小企业发展专项资金中切块安排用于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万企帮万村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精准扶贫奖补资金予以下达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50805</w:t>
      </w:r>
      <w:r>
        <w:rPr>
          <w:rFonts w:eastAsia="仿宋_GB2312"/>
          <w:sz w:val="32"/>
          <w:szCs w:val="32"/>
        </w:rPr>
        <w:t>中小企业发展专项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分类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请收到此文件后，及时将资金拨付到相关企业，严禁挤占挪用，并按有关规定加强资金使用的监管，提高财政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万企帮万村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精准扶贫行动奖补资金安排表</w:t>
      </w:r>
    </w:p>
    <w:p>
      <w:pPr>
        <w:pStyle w:val="Normal"/>
        <w:spacing w:lineRule="exact" w:line="600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分发）</w:t>
      </w:r>
    </w:p>
    <w:p>
      <w:pPr>
        <w:pStyle w:val="Normal"/>
        <w:spacing w:lineRule="exact" w:line="60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经济和信息化委员会</w:t>
      </w:r>
    </w:p>
    <w:p>
      <w:pPr>
        <w:pStyle w:val="Normal"/>
        <w:spacing w:lineRule="exact" w:line="6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</w:t>
      </w:r>
      <w:r>
        <w:rPr>
          <w:rFonts w:cs="宋体;SimSun" w:eastAsia="仿宋_GB2312"/>
          <w:sz w:val="28"/>
        </w:rPr>
        <w:t>省委统战部，省审计厅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9:00Z</dcterms:created>
  <dc:creator>Administrator</dc:creator>
  <dc:description/>
  <cp:keywords/>
  <dc:language>en-US</dc:language>
  <cp:lastModifiedBy>王程 10.104.96.51</cp:lastModifiedBy>
  <dcterms:modified xsi:type="dcterms:W3CDTF">2018-06-05T03:39:00Z</dcterms:modified>
  <cp:revision>2</cp:revision>
  <dc:subject/>
  <dc:title>湖南省财政厅发文（指标、函）稿</dc:title>
</cp:coreProperties>
</file>