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8" w:type="dxa"/>
        <w:tblLayout w:type="fixed"/>
        <w:tblCellMar>
          <w:top w:w="0" w:type="dxa"/>
          <w:left w:w="0" w:type="dxa"/>
          <w:bottom w:w="0" w:type="dxa"/>
          <w:right w:w="0" w:type="dxa"/>
        </w:tblCellMar>
      </w:tblPr>
      <w:tblGrid>
        <w:gridCol w:w="555"/>
        <w:gridCol w:w="855"/>
        <w:gridCol w:w="915"/>
        <w:gridCol w:w="5820"/>
        <w:gridCol w:w="2550"/>
      </w:tblGrid>
      <w:tr>
        <w:trPr>
          <w:trHeight w:val="450" w:hRule="atLeast"/>
        </w:trPr>
        <w:tc>
          <w:tcPr>
            <w:tcW w:w="10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重金属污染重点防控区示范资金安排明细表</w:t>
            </w:r>
          </w:p>
        </w:tc>
      </w:tr>
      <w:tr>
        <w:trPr>
          <w:trHeight w:val="4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州</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w:t>
            </w:r>
          </w:p>
        </w:tc>
      </w:tr>
      <w:tr>
        <w:trPr>
          <w:trHeight w:val="285" w:hRule="atLeast"/>
        </w:trPr>
        <w:tc>
          <w:tcPr>
            <w:tcW w:w="10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浏阳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宝山地区庙冲尾矿闭库及锰污染综合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和镇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七宝山及周边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浏阳市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塘区</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钢</w:t>
            </w:r>
            <w:r>
              <w:rPr>
                <w:rFonts w:cs="宋体;SimSun" w:ascii="宋体;SimSun" w:hAnsi="宋体;SimSun"/>
                <w:kern w:val="0"/>
                <w:sz w:val="18"/>
                <w:szCs w:val="18"/>
              </w:rPr>
              <w:t>1#</w:t>
            </w:r>
            <w:r>
              <w:rPr>
                <w:rFonts w:ascii="宋体;SimSun" w:hAnsi="宋体;SimSun" w:cs="宋体;SimSun"/>
                <w:kern w:val="0"/>
                <w:sz w:val="18"/>
                <w:szCs w:val="18"/>
              </w:rPr>
              <w:t>高炉节能减排技术改造</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华菱湘潭钢铁有限公司</w:t>
            </w:r>
          </w:p>
        </w:tc>
      </w:tr>
      <w:tr>
        <w:trPr>
          <w:trHeight w:val="4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湖区</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锰矿地区涉锰企业综合整治四期工程</w:t>
            </w:r>
            <w:r>
              <w:rPr>
                <w:rFonts w:cs="宋体;SimSun" w:ascii="宋体;SimSun" w:hAnsi="宋体;SimSun"/>
                <w:kern w:val="0"/>
                <w:sz w:val="18"/>
                <w:szCs w:val="18"/>
              </w:rPr>
              <w:t>--(</w:t>
            </w:r>
            <w:r>
              <w:rPr>
                <w:rFonts w:ascii="宋体;SimSun" w:hAnsi="宋体;SimSun" w:cs="宋体;SimSun"/>
                <w:kern w:val="0"/>
                <w:sz w:val="18"/>
                <w:szCs w:val="18"/>
              </w:rPr>
              <w:t>湘潭雨湖区柴山水库环境治理及周边锰矿综合整治工程</w:t>
            </w:r>
            <w:r>
              <w:rPr>
                <w:rFonts w:cs="宋体;SimSun" w:ascii="宋体;SimSun" w:hAnsi="宋体;SimSun"/>
                <w:kern w:val="0"/>
                <w:sz w:val="18"/>
                <w:szCs w:val="18"/>
              </w:rPr>
              <w: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湖区人民政府</w:t>
            </w:r>
          </w:p>
        </w:tc>
      </w:tr>
      <w:tr>
        <w:trPr>
          <w:trHeight w:val="72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经济技术开发区</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市牟渠重金属污染治理工程二期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经济技术开发区管委会</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本级</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竹埠港及周边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市环保局</w:t>
            </w:r>
          </w:p>
        </w:tc>
      </w:tr>
      <w:tr>
        <w:trPr>
          <w:trHeight w:val="4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乡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怀其皮革集团制革有限公司含鉻废水处理及回用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怀其皮革集团制革有限公司</w:t>
            </w:r>
          </w:p>
        </w:tc>
      </w:tr>
      <w:tr>
        <w:trPr>
          <w:trHeight w:val="4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晖区</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市酃湖重金属污染底泥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市滨江新区投资有限公司</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本级</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水口山及周边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市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铅锌采选矿关停企业周边污染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铅冶炼关停企业周边污染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2</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惠丰工业园历史遗留危废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铁合金关停企业周边污染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宁市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郴州</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仙区</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田镇洪水井区域冶炼废渣清理安全处置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仙区人民政府</w:t>
            </w:r>
          </w:p>
        </w:tc>
      </w:tr>
      <w:tr>
        <w:trPr>
          <w:trHeight w:val="4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仙区</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郴州市华麟锌业有限公司、华南荣成化工有限公司遗留废渣处置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仙区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本级</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水河流域重金属污染整体环境管控平台构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郴州市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本级</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郴州三十六湾及周边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郴州市环保局</w:t>
            </w:r>
          </w:p>
        </w:tc>
      </w:tr>
      <w:tr>
        <w:trPr>
          <w:trHeight w:val="4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阳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阳工业园宝山项目区重金属工业园废水集中处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阳县工业园建设开发有限公司</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章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章县白石渡镇车湾历史遗留尾砂库重金属污染场地修复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章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阳</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东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东县历史遗留重金属污染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东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阳邵东县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东县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本级</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原桃林铅锌矿及周边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市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江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江县三阳乡张家村历史遗留重金属尾砂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江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德</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县原雄黄矿区王家台尾砂堆重金属污染治理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雄黄矿及周边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县环保局</w:t>
            </w:r>
          </w:p>
        </w:tc>
      </w:tr>
      <w:tr>
        <w:trPr>
          <w:trHeight w:val="4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界</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慈利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慈利县镍钼矿大浒矿区大浒村历史遗留重金属污染环境综合整治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慈利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慈利镍钼矿开采区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慈利县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本级</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阳安化桃江涉砷镉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阳市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化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化县东坪镇木子含镉石煤开采区历史遗留污染环境治理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化县人民政府</w:t>
            </w:r>
          </w:p>
        </w:tc>
      </w:tr>
      <w:tr>
        <w:trPr>
          <w:trHeight w:val="4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江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江县黄家坝石煤矿</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矿（红线外）重金属污染治理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江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水江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水江市锡矿山地区谭家片区坝塘山废渣综合整治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水江市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锡矿山及周边地区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水江市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西州</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乐、猫儿、排吾锰矿山污水处理厂扩容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龙潭镇李梅遗留尾砂库环境整治工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西州锰三角地区现状评估及对策</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环保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靖县</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靖县齐兴化工有限责任公司渣库综合整治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靖县人民政府</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靖县历史遗留关闭淘汰涉重金属企业污染综合治理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靖县人民政府</w:t>
            </w:r>
          </w:p>
        </w:tc>
      </w:tr>
    </w:tbl>
    <w:p>
      <w:pPr>
        <w:pStyle w:val="Normal"/>
        <w:rPr/>
      </w:pPr>
      <w:r>
        <w:rPr/>
      </w:r>
    </w:p>
    <w:p>
      <w:pPr>
        <w:pStyle w:val="Normal"/>
        <w:rPr/>
      </w:pPr>
      <w:r>
        <w:rPr/>
      </w:r>
    </w:p>
    <w:tbl>
      <w:tblPr>
        <w:tblW w:w="10740" w:type="dxa"/>
        <w:jc w:val="left"/>
        <w:tblInd w:w="-8" w:type="dxa"/>
        <w:tblLayout w:type="fixed"/>
        <w:tblCellMar>
          <w:top w:w="0" w:type="dxa"/>
          <w:left w:w="0" w:type="dxa"/>
          <w:bottom w:w="0" w:type="dxa"/>
          <w:right w:w="0" w:type="dxa"/>
        </w:tblCellMar>
      </w:tblPr>
      <w:tblGrid>
        <w:gridCol w:w="527"/>
        <w:gridCol w:w="4753"/>
        <w:gridCol w:w="2527"/>
        <w:gridCol w:w="2933"/>
      </w:tblGrid>
      <w:tr>
        <w:trPr>
          <w:trHeight w:val="510" w:hRule="atLeast"/>
        </w:trPr>
        <w:tc>
          <w:tcPr>
            <w:tcW w:w="10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土壤污染防治中央专项资金治理修复项目明细表</w:t>
            </w:r>
          </w:p>
        </w:tc>
      </w:tr>
      <w:tr>
        <w:trPr>
          <w:trHeight w:val="285" w:hRule="atLeast"/>
        </w:trPr>
        <w:tc>
          <w:tcPr>
            <w:tcW w:w="10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4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 名称</w:t>
            </w:r>
          </w:p>
        </w:tc>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 单位</w:t>
            </w:r>
          </w:p>
        </w:tc>
        <w:tc>
          <w:tcPr>
            <w:tcW w:w="2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地</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乡镇</w:t>
            </w:r>
            <w:r>
              <w:rPr>
                <w:rFonts w:cs="宋体;SimSun" w:ascii="宋体;SimSun" w:hAnsi="宋体;SimSun"/>
                <w:kern w:val="0"/>
                <w:sz w:val="18"/>
                <w:szCs w:val="18"/>
              </w:rPr>
              <w:t>)</w:t>
            </w:r>
          </w:p>
        </w:tc>
      </w:tr>
      <w:tr>
        <w:trPr>
          <w:trHeight w:val="312"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株洲市潘家冲铅锌矿重金属污染场地治理与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醴陵市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醴陵市均楚镇潘家冲矿区</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南天化工厂污染土地治理修复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产业投资发展集团有限公司</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市岳塘区昭山示范区</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县关市、井头矿区土壤污染治理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县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阳市衡阳县</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化县清塘铺廖家坪废弃尾矿重金属污染防治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化县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阳市安化县清塘铺镇</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石门典型区域土壤污染综合治理方案（一期）</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县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门县白云乡</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德市临澧县土壤污染综合治理工程（一期）</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澧县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澧县四新岗镇</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乡县安丰乡农用地土壤污染治理与修复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乡县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德市安乡县安丰乡</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德市土壤污染防治能力建设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德市环保局</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德市</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汨罗市（团山再生资源大市场周边）基本农田土壤污染治理与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汨罗市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市</w:t>
            </w:r>
            <w:r>
              <w:rPr>
                <w:rFonts w:cs="宋体;SimSun" w:ascii="宋体;SimSun" w:hAnsi="宋体;SimSun"/>
                <w:kern w:val="0"/>
                <w:sz w:val="18"/>
                <w:szCs w:val="18"/>
              </w:rPr>
              <w:t>/</w:t>
            </w:r>
            <w:r>
              <w:rPr>
                <w:rFonts w:ascii="宋体;SimSun" w:hAnsi="宋体;SimSun" w:cs="宋体;SimSun"/>
                <w:kern w:val="0"/>
                <w:sz w:val="18"/>
                <w:szCs w:val="18"/>
              </w:rPr>
              <w:t>汨罗市</w:t>
            </w:r>
            <w:r>
              <w:rPr>
                <w:rFonts w:cs="宋体;SimSun" w:ascii="宋体;SimSun" w:hAnsi="宋体;SimSun"/>
                <w:kern w:val="0"/>
                <w:sz w:val="18"/>
                <w:szCs w:val="18"/>
              </w:rPr>
              <w:t>/</w:t>
            </w:r>
            <w:r>
              <w:rPr>
                <w:rFonts w:ascii="宋体;SimSun" w:hAnsi="宋体;SimSun" w:cs="宋体;SimSun"/>
                <w:kern w:val="0"/>
                <w:sz w:val="18"/>
                <w:szCs w:val="18"/>
              </w:rPr>
              <w:t>新市镇</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忠防镇新建居委会周边土壤重金属治理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湘市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临湘市忠防镇</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仙区体育公园周边重金属污染土壤治理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仙区人民政府（郴州市新天投资有限公司）</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郴州市苏仙区白鹿洞镇</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水江锡矿山街道办事处污染场地土壤治理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水江市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冷水江市锡矿山街道办事处</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祁阳县畜牧场养殖密集区农用地土壤治理修复示范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祁阳县畜牧场</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州市祁阳县黎家坪镇</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州湘江纸业有限责任公司遗留污染治理及场地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州市城市建设投资发展有限责任公司</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永州市冷水滩区</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化市旭丰锰业有限公司厂区及周边土壤污染修复治理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化市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化市鸭嘴岩乡李公湾村</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慈利县国太桥乡（石门雄黄矿区上游）星明村砷污染农田土壤修复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慈利县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界市慈利县国太桥乡</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原锰锌高科技污染场地修复项目</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垣县花垣镇花桥村</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湖南省农药厂东厂区周边土壤污染场地治理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昭山示范区管委会</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市昭山示范区</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长沙铬盐厂铬污染土壤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铬污染物治理有限公司</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岳麓区</w:t>
            </w:r>
          </w:p>
        </w:tc>
      </w:tr>
      <w:tr>
        <w:trPr>
          <w:trHeight w:val="28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化县锑冶炼砷碱渣场及周边土壤修复工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化县经济和信息化局</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新化县</w:t>
            </w:r>
          </w:p>
        </w:tc>
      </w:tr>
      <w:tr>
        <w:trPr>
          <w:trHeight w:val="4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东县铬污染农田土壤综合治理与生态修复技术方案</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东县人民政府</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阳市</w:t>
            </w:r>
            <w:r>
              <w:rPr>
                <w:rFonts w:cs="宋体;SimSun" w:ascii="宋体;SimSun" w:hAnsi="宋体;SimSun"/>
                <w:kern w:val="0"/>
                <w:sz w:val="18"/>
                <w:szCs w:val="18"/>
              </w:rPr>
              <w:t>/</w:t>
            </w:r>
            <w:r>
              <w:rPr>
                <w:rFonts w:ascii="宋体;SimSun" w:hAnsi="宋体;SimSun" w:cs="宋体;SimSun"/>
                <w:kern w:val="0"/>
                <w:sz w:val="18"/>
                <w:szCs w:val="18"/>
              </w:rPr>
              <w:t>邵东县</w:t>
            </w:r>
            <w:r>
              <w:rPr>
                <w:rFonts w:cs="宋体;SimSun" w:ascii="宋体;SimSun" w:hAnsi="宋体;SimSun"/>
                <w:kern w:val="0"/>
                <w:sz w:val="18"/>
                <w:szCs w:val="18"/>
              </w:rPr>
              <w:t>/</w:t>
            </w:r>
            <w:r>
              <w:rPr>
                <w:rFonts w:ascii="宋体;SimSun" w:hAnsi="宋体;SimSun" w:cs="宋体;SimSun"/>
                <w:kern w:val="0"/>
                <w:sz w:val="18"/>
                <w:szCs w:val="18"/>
              </w:rPr>
              <w:t>黑田铺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3:00Z</dcterms:created>
  <dc:creator>User</dc:creator>
  <dc:description/>
  <cp:keywords/>
  <dc:language>en-US</dc:language>
  <cp:lastModifiedBy>User</cp:lastModifiedBy>
  <dcterms:modified xsi:type="dcterms:W3CDTF">2016-10-20T11:44:00Z</dcterms:modified>
  <cp:revision>1</cp:revision>
  <dc:subject/>
  <dc:title>2016年度重金属污染重点防控区示范资金安排明细表</dc:title>
</cp:coreProperties>
</file>