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省级环保专项资金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及省环保厅的申请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环保专项资金下达给你们，具体项目、金额及支出功能科目、支出经济科目见附件。请专款专用，确保资金发挥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环保专项资金明细表</w:t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0026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8.95pt" to="458.95pt,7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2:00Z</dcterms:created>
  <dc:creator>Administrator</dc:creator>
  <dc:description/>
  <cp:keywords/>
  <dc:language>en-US</dc:language>
  <cp:lastModifiedBy>王程</cp:lastModifiedBy>
  <dcterms:modified xsi:type="dcterms:W3CDTF">2018-04-25T03:5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