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二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第二次全国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sz w:val="44"/>
          <w:szCs w:val="44"/>
        </w:rPr>
        <w:t>污染源普查经费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环境保护厅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根据省财政预算安排，现下达你厅第二次全国污染源普查经费</w:t>
      </w:r>
      <w:r>
        <w:rPr>
          <w:rFonts w:eastAsia="仿宋_GB2312"/>
          <w:sz w:val="32"/>
          <w:szCs w:val="32"/>
        </w:rPr>
        <w:t>14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</w:rPr>
        <w:t>具体项目、金额、功能科目及经济科目见附件</w:t>
      </w:r>
      <w:r>
        <w:rPr>
          <w:rFonts w:eastAsia="仿宋_GB2312"/>
          <w:sz w:val="32"/>
          <w:szCs w:val="32"/>
        </w:rPr>
        <w:t>。请严格按照预算法和政府采购法等相关规定，履行必要的财政投资评审和政府采购程序，及时拨付预算资金，确保资金使用合规、安全、高效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第二次全国污染源普查经费明细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270000</wp:posOffset>
                </wp:positionV>
                <wp:extent cx="612013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00pt" to="458.95pt,10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3:00Z</dcterms:created>
  <dc:creator>Administrator</dc:creator>
  <dc:description/>
  <cp:keywords/>
  <dc:language>en-US</dc:language>
  <cp:lastModifiedBy>王程</cp:lastModifiedBy>
  <dcterms:modified xsi:type="dcterms:W3CDTF">2018-06-21T08:2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