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建二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环保专项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补助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相关市州、省直管县市财政局，省直单位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根据省财政预算安排，现下达你单位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环保专项资金补助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。具体金额、项目及政府收支分类科目见附件。请严格按照《中华人民共和国预算法》的规定，及时、足额地拨付预算支出资金，加强对预算支出的管理和监督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环保专项补助资金安排明细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651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30pt" to="458.95pt,13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9:00Z</dcterms:created>
  <dc:creator>Administrator</dc:creator>
  <dc:description/>
  <cp:keywords/>
  <dc:language>en-US</dc:language>
  <cp:lastModifiedBy>王程</cp:lastModifiedBy>
  <dcterms:modified xsi:type="dcterms:W3CDTF">2018-09-28T08:4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