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eastAsia="方正小标宋_GBK"/>
          <w:color w:val="FF0000"/>
          <w:w w:val="80"/>
          <w:sz w:val="112"/>
          <w:szCs w:val="100"/>
        </w:rPr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提前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两型社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专项资金（第二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湖南省长株潭两型试验区管委会《关于请拨付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两型社会建设专项资金（第二批）的函》（湘两型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）和省财政预算安排，现提前下达你们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两型社会建设专项资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万元，此款列政府收支分类支出功能科目“</w:t>
      </w:r>
      <w:r>
        <w:rPr>
          <w:rFonts w:eastAsia="仿宋_GB2312"/>
          <w:sz w:val="32"/>
          <w:szCs w:val="32"/>
        </w:rPr>
        <w:t xml:space="preserve">2119901 </w:t>
      </w:r>
      <w:r>
        <w:rPr>
          <w:rFonts w:eastAsia="仿宋_GB2312"/>
          <w:sz w:val="32"/>
          <w:szCs w:val="32"/>
        </w:rPr>
        <w:t>其他节能环保支出”，具体项目、经济科目和金额见附表，并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关市须尽快将两型创建项目补助资金落实到具体项目，报省两型委备案后加快组织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县财政部门应根据实际情况，及时拨付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县财政部门应会同相关部门、有关单位严格按照《预算法》和专项资金管理办法的要求，加强资金监管，确保专款专用，充分发挥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648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.1pt" to="459.65pt,6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省财政厅将定期对两型社会建设专项资金进行绩效评价，评价结果与下年度专项资金分配挂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两型社会建设专项资金（第二批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细表</w:t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Administrator</dc:creator>
  <dc:description/>
  <cp:keywords/>
  <dc:language>en-US</dc:language>
  <cp:lastModifiedBy>廖盛</cp:lastModifiedBy>
  <dcterms:modified xsi:type="dcterms:W3CDTF">2017-12-29T08:5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